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TextBody"/>
        <w:kinsoku w:val="false"/>
        <w:overflowPunct w:val="false"/>
        <w:spacing w:before="4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TextBody"/>
        <w:kinsoku w:val="false"/>
        <w:overflowPunct w:val="false"/>
        <w:spacing w:before="4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F.Torre”</w:t>
      </w:r>
    </w:p>
    <w:p>
      <w:pPr>
        <w:pStyle w:val="TextBody"/>
        <w:kinsoku w:val="false"/>
        <w:overflowPunct w:val="false"/>
        <w:spacing w:before="4" w:after="0"/>
        <w:ind w:lef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BENEVENTO</w:t>
      </w:r>
    </w:p>
    <w:p>
      <w:pPr>
        <w:pStyle w:val="Heading1"/>
        <w:kinsoku w:val="false"/>
        <w:overflowPunct w:val="false"/>
        <w:spacing w:before="74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insoku w:val="false"/>
        <w:overflowPunct w:val="false"/>
        <w:spacing w:before="74" w:after="0"/>
        <w:ind w:left="0" w:hanging="0"/>
        <w:rPr>
          <w:b w:val="false"/>
          <w:b w:val="false"/>
          <w:bCs w:val="false"/>
        </w:rPr>
      </w:pPr>
      <w:r>
        <w:rPr/>
        <w:t>OGGETTO:</w:t>
      </w:r>
      <w:r>
        <w:rPr>
          <w:spacing w:val="-17"/>
        </w:rPr>
        <w:t xml:space="preserve"> </w:t>
      </w:r>
      <w:r>
        <w:rPr/>
        <w:t>RICHIESTA</w:t>
      </w:r>
      <w:r>
        <w:rPr>
          <w:spacing w:val="-17"/>
        </w:rPr>
        <w:t xml:space="preserve"> </w:t>
      </w:r>
      <w:r>
        <w:rPr/>
        <w:t>SOMMINISTRAZIONE</w:t>
      </w:r>
      <w:r>
        <w:rPr>
          <w:spacing w:val="-17"/>
        </w:rPr>
        <w:t xml:space="preserve"> </w:t>
      </w:r>
      <w:r>
        <w:rPr/>
        <w:t>FARMAC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11" w:leader="none"/>
          <w:tab w:val="left" w:pos="1717" w:leader="none"/>
          <w:tab w:val="left" w:pos="6067" w:leader="none"/>
          <w:tab w:val="left" w:pos="6963" w:leader="none"/>
          <w:tab w:val="left" w:pos="7423" w:leader="none"/>
          <w:tab w:val="left" w:pos="8384" w:leader="none"/>
          <w:tab w:val="left" w:pos="10247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posOffset>27305</wp:posOffset>
                </wp:positionV>
                <wp:extent cx="13970" cy="30480"/>
                <wp:effectExtent l="635" t="0" r="0" b="0"/>
                <wp:wrapNone/>
                <wp:docPr id="1" name="Freeform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4" y="47"/>
                              </a:moveTo>
                              <a:lnTo>
                                <a:pt x="0" y="41"/>
                              </a:lnTo>
                              <a:lnTo>
                                <a:pt x="3" y="39"/>
                              </a:lnTo>
                              <a:lnTo>
                                <a:pt x="6" y="37"/>
                              </a:lnTo>
                              <a:lnTo>
                                <a:pt x="8" y="33"/>
                              </a:lnTo>
                              <a:lnTo>
                                <a:pt x="10" y="31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2" y="19"/>
                              </a:lnTo>
                              <a:lnTo>
                                <a:pt x="2" y="0"/>
                              </a:lnTo>
                              <a:lnTo>
                                <a:pt x="21" y="0"/>
                              </a:lnTo>
                              <a:lnTo>
                                <a:pt x="21" y="26"/>
                              </a:lnTo>
                              <a:lnTo>
                                <a:pt x="20" y="32"/>
                              </a:lnTo>
                              <a:lnTo>
                                <a:pt x="18" y="35"/>
                              </a:lnTo>
                              <a:lnTo>
                                <a:pt x="15" y="41"/>
                              </a:lnTo>
                              <a:lnTo>
                                <a:pt x="10" y="45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1" coordsize="22,48" path="m4,47l0,41l3,39l6,37l8,33l10,31l11,26l11,19l2,19l2,0l21,0l21,26l20,32l18,35l15,41l10,45l4,47xe" fillcolor="black" stroked="f" o:allowincell="f" style="position:absolute;margin-left:470.3pt;margin-top:2.15pt;width:1.0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77330</wp:posOffset>
                </wp:positionH>
                <wp:positionV relativeFrom="paragraph">
                  <wp:posOffset>99695</wp:posOffset>
                </wp:positionV>
                <wp:extent cx="362585" cy="25400"/>
                <wp:effectExtent l="6985" t="0" r="6350" b="0"/>
                <wp:wrapNone/>
                <wp:docPr id="2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5560"/>
                          <a:chOff x="0" y="0"/>
                          <a:chExt cx="362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517.9pt;margin-top:7.85pt;width:28.55pt;height:2pt" coordorigin="10358,157" coordsize="571,40">
                <v:shape id="shape_0" ID="Freeform 443" coordsize="20,20" path="m0,9l19,9e" stroked="t" o:allowincell="f" style="position:absolute;left:1035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4" coordsize="20,20" path="m0,9l19,9e" stroked="t" o:allowincell="f" style="position:absolute;left:1042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5" coordsize="20,20" path="m0,9l19,9e" stroked="t" o:allowincell="f" style="position:absolute;left:1049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6" coordsize="20,20" path="m0,9l19,9e" stroked="t" o:allowincell="f" style="position:absolute;left:1056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7" coordsize="20,20" path="m0,9l19,9e" stroked="t" o:allowincell="f" style="position:absolute;left:106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8" coordsize="20,20" path="m0,9l19,9e" stroked="t" o:allowincell="f" style="position:absolute;left:1070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9" coordsize="20,20" path="m0,9l19,9e" stroked="t" o:allowincell="f" style="position:absolute;left:1077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0" coordsize="20,20" path="m0,9l19,9e" stroked="t" o:allowincell="f" style="position:absolute;left:108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1" coordsize="20,20" path="m0,9l19,9e" stroked="t" o:allowincell="f" style="position:absolute;left:1090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I</w:t>
        <w:tab/>
      </w:r>
      <w:r>
        <w:rPr>
          <w:spacing w:val="-1"/>
        </w:rPr>
        <w:t>sottoscritti</w:t>
        <w:tab/>
      </w:r>
      <w:r>
        <w:rPr>
          <w:spacing w:val="-1"/>
          <w:w w:val="95"/>
        </w:rPr>
        <w:t>......................................................................in</w:t>
        <w:tab/>
      </w:r>
      <w:r>
        <w:rPr>
          <w:spacing w:val="-1"/>
        </w:rPr>
        <w:t>qualità</w:t>
        <w:tab/>
      </w:r>
      <w:r>
        <w:rPr/>
        <w:t>di</w:t>
        <w:tab/>
      </w:r>
      <w:r>
        <w:rPr>
          <w:spacing w:val="-1"/>
          <w:w w:val="95"/>
        </w:rPr>
        <w:t xml:space="preserve">genitori </w:t>
      </w:r>
      <w:r>
        <w:rPr>
          <w:spacing w:val="-1"/>
        </w:rPr>
        <w:t>dell’</w:t>
      </w:r>
      <w:r>
        <w:rPr>
          <w:spacing w:val="-12"/>
        </w:rPr>
        <w:t xml:space="preserve"> </w:t>
      </w:r>
      <w:r>
        <w:rPr>
          <w:spacing w:val="-1"/>
        </w:rPr>
        <w:t>alunno</w:t>
        <w:tab/>
        <w:t>..</w:t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ragraph">
                  <wp:posOffset>99695</wp:posOffset>
                </wp:positionV>
                <wp:extent cx="362585" cy="25400"/>
                <wp:effectExtent l="6985" t="0" r="6350" b="0"/>
                <wp:wrapNone/>
                <wp:docPr id="3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5560"/>
                          <a:chOff x="0" y="0"/>
                          <a:chExt cx="362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436.05pt;margin-top:7.85pt;width:28.55pt;height:2pt" coordorigin="8721,157" coordsize="571,40">
                <v:shape id="shape_0" ID="Freeform 453" coordsize="20,20" path="m0,9l19,9e" stroked="t" o:allowincell="f" style="position:absolute;left:872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4" coordsize="20,20" path="m0,9l19,9e" stroked="t" o:allowincell="f" style="position:absolute;left:878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5" coordsize="20,20" path="m0,9l19,9e" stroked="t" o:allowincell="f" style="position:absolute;left:885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6" coordsize="20,20" path="m0,9l19,9e" stroked="t" o:allowincell="f" style="position:absolute;left:892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7" coordsize="20,20" path="m0,9l19,9e" stroked="t" o:allowincell="f" style="position:absolute;left:899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8" coordsize="20,20" path="m0,9l19,9e" stroked="t" o:allowincell="f" style="position:absolute;left:906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9" coordsize="20,20" path="m0,9l19,9e" stroked="t" o:allowincell="f" style="position:absolute;left:91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0" coordsize="20,20" path="m0,9l19,9e" stroked="t" o:allowincell="f" style="position:absolute;left:92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1" coordsize="20,20" path="m0,9l19,9e" stroked="t" o:allowincell="f" style="position:absolute;left:92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.......................................................................nato/a</w:t>
        <w:tab/>
      </w:r>
      <w:r>
        <w:rPr/>
        <w:t>a</w:t>
        <w:tab/>
      </w:r>
      <w:r>
        <w:rPr>
          <w:spacing w:val="-1"/>
        </w:rPr>
        <w:t>.....................................................il…………..</w:t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w:rPr>
          <w:spacing w:val="-1"/>
          <w:w w:val="95"/>
        </w:rPr>
        <w:t xml:space="preserve">e </w:t>
      </w:r>
      <w:r>
        <w:rPr>
          <w:spacing w:val="-1"/>
        </w:rPr>
        <w:t>resident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ragraph">
                  <wp:posOffset>99695</wp:posOffset>
                </wp:positionV>
                <wp:extent cx="1504950" cy="25400"/>
                <wp:effectExtent l="6985" t="0" r="6350" b="0"/>
                <wp:wrapNone/>
                <wp:docPr id="4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5560"/>
                          <a:chOff x="0" y="0"/>
                          <a:chExt cx="15048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48.75pt;margin-top:7.85pt;width:118.5pt;height:2pt" coordorigin="975,157" coordsize="2370,40">
                <v:shape id="shape_0" ID="Freeform 463" coordsize="20,20" path="m0,9l19,9e" stroked="t" o:allowincell="f" style="position:absolute;left:97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4" coordsize="20,20" path="m0,9l19,9e" stroked="t" o:allowincell="f" style="position:absolute;left:10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5" coordsize="20,20" path="m0,9l19,9e" stroked="t" o:allowincell="f" style="position:absolute;left:11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6" coordsize="20,20" path="m0,9l19,9e" stroked="t" o:allowincell="f" style="position:absolute;left:11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7" coordsize="20,20" path="m0,9l19,9e" stroked="t" o:allowincell="f" style="position:absolute;left:12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8" coordsize="20,20" path="m0,9l19,9e" stroked="t" o:allowincell="f" style="position:absolute;left:13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9" coordsize="20,20" path="m0,9l19,9e" stroked="t" o:allowincell="f" style="position:absolute;left:13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0" coordsize="20,20" path="m0,9l19,9e" stroked="t" o:allowincell="f" style="position:absolute;left:14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1" coordsize="20,20" path="m0,9l19,9e" stroked="t" o:allowincell="f" style="position:absolute;left:15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2" coordsize="20,20" path="m0,9l19,9e" stroked="t" o:allowincell="f" style="position:absolute;left:15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3" coordsize="20,20" path="m0,9l19,9e" stroked="t" o:allowincell="f" style="position:absolute;left:16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4" coordsize="20,20" path="m0,9l19,9e" stroked="t" o:allowincell="f" style="position:absolute;left:17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5" coordsize="20,20" path="m0,9l19,9e" stroked="t" o:allowincell="f" style="position:absolute;left:17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6" coordsize="20,20" path="m0,9l19,9e" stroked="t" o:allowincell="f" style="position:absolute;left:18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7" coordsize="20,20" path="m0,9l19,9e" stroked="t" o:allowincell="f" style="position:absolute;left:19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8" coordsize="20,20" path="m0,9l19,9e" stroked="t" o:allowincell="f" style="position:absolute;left:19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9" coordsize="20,20" path="m0,9l19,9e" stroked="t" o:allowincell="f" style="position:absolute;left:20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0" coordsize="20,20" path="m0,9l19,9e" stroked="t" o:allowincell="f" style="position:absolute;left:21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1" coordsize="20,20" path="m0,9l19,9e" stroked="t" o:allowincell="f" style="position:absolute;left:218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2" coordsize="20,20" path="m0,9l19,9e" stroked="t" o:allowincell="f" style="position:absolute;left:225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3" coordsize="20,20" path="m0,9l19,9e" stroked="t" o:allowincell="f" style="position:absolute;left:231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4" coordsize="20,20" path="m0,9l19,9e" stroked="t" o:allowincell="f" style="position:absolute;left:238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5" coordsize="20,20" path="m0,9l19,9e" stroked="t" o:allowincell="f" style="position:absolute;left:245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6" coordsize="20,20" path="m0,9l19,9e" stroked="t" o:allowincell="f" style="position:absolute;left:251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7" coordsize="20,20" path="m0,9l19,9e" stroked="t" o:allowincell="f" style="position:absolute;left:258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8" coordsize="20,20" path="m0,9l19,9e" stroked="t" o:allowincell="f" style="position:absolute;left:265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9" coordsize="20,20" path="m0,9l19,9e" stroked="t" o:allowincell="f" style="position:absolute;left:272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0" coordsize="20,20" path="m0,9l19,9e" stroked="t" o:allowincell="f" style="position:absolute;left:279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1" coordsize="20,20" path="m0,9l19,9e" stroked="t" o:allowincell="f" style="position:absolute;left:285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2" coordsize="20,20" path="m0,9l19,9e" stroked="t" o:allowincell="f" style="position:absolute;left:292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3" coordsize="20,20" path="m0,9l19,9e" stroked="t" o:allowincell="f" style="position:absolute;left:299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4" coordsize="20,20" path="m0,9l19,9e" stroked="t" o:allowincell="f" style="position:absolute;left:305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5" coordsize="20,20" path="m0,9l19,9e" stroked="t" o:allowincell="f" style="position:absolute;left:312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6" coordsize="20,20" path="m0,9l19,9e" stroked="t" o:allowincell="f" style="position:absolute;left:319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7" coordsize="20,20" path="m0,9l19,9e" stroked="t" o:allowincell="f" style="position:absolute;left:326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8" coordsize="20,20" path="m0,9l19,9e" stroked="t" o:allowincell="f" style="position:absolute;left:332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 a ……………………………….in</w:t>
      </w:r>
      <w:r>
        <w:rPr>
          <w:spacing w:val="-9"/>
        </w:rPr>
        <w:t xml:space="preserve"> </w:t>
      </w:r>
      <w:r>
        <w:rPr>
          <w:spacing w:val="-1"/>
        </w:rPr>
        <w:t>via………………………….</w:t>
      </w:r>
      <w:r>
        <w:rPr>
          <w:spacing w:val="-8"/>
        </w:rPr>
        <w:t xml:space="preserve"> </w:t>
      </w:r>
      <w:r>
        <w:rPr>
          <w:spacing w:val="-1"/>
        </w:rPr>
        <w:t>..frequentant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lasse….</w:t>
      </w:r>
      <w:r>
        <w:rPr>
          <w:spacing w:val="-7"/>
        </w:rPr>
        <w:t xml:space="preserve"> </w:t>
      </w:r>
      <w:r>
        <w:rPr>
          <w:spacing w:val="-1"/>
        </w:rPr>
        <w:t>...sez……</w:t>
        <w:tab/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w:rPr>
          <w:spacing w:val="-1"/>
        </w:rPr>
        <w:t>della</w:t>
      </w:r>
      <w:r>
        <w:rPr>
          <w:spacing w:val="115"/>
        </w:rPr>
        <w:t xml:space="preserve"> </w:t>
      </w:r>
      <w:r>
        <w:rPr/>
        <w:t>Scuola</w:t>
      </w:r>
      <w:r>
        <w:rPr>
          <w:spacing w:val="-23"/>
        </w:rPr>
        <w:t xml:space="preserve"> </w:t>
      </w:r>
      <w:r>
        <w:rPr/>
        <w:t>.......................................................sita</w:t>
      </w:r>
      <w:r>
        <w:rPr>
          <w:spacing w:val="-22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.....................................in</w:t>
      </w:r>
      <w:r>
        <w:rPr>
          <w:spacing w:val="-22"/>
        </w:rPr>
        <w:t xml:space="preserve"> </w:t>
      </w:r>
      <w:r>
        <w:rPr/>
        <w:t>via.......................................</w:t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/>
      </w:pPr>
      <w:r>
        <w:rPr>
          <w:rFonts w:eastAsia="Arial"/>
        </w:rPr>
        <w:t xml:space="preserve"> </w:t>
      </w:r>
      <w:r>
        <w:rPr/>
        <w:t>Essendo</w:t>
      </w:r>
      <w:r>
        <w:rPr>
          <w:spacing w:val="-18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minore</w:t>
      </w:r>
      <w:r>
        <w:rPr>
          <w:spacing w:val="-17"/>
        </w:rPr>
        <w:t xml:space="preserve"> </w:t>
      </w:r>
      <w:r>
        <w:rPr/>
        <w:t>affett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......................................................................e</w:t>
      </w:r>
      <w:r>
        <w:rPr>
          <w:spacing w:val="5"/>
        </w:rPr>
        <w:t xml:space="preserve"> </w:t>
      </w:r>
      <w:r>
        <w:rPr>
          <w:spacing w:val="-1"/>
        </w:rPr>
        <w:t>constatata</w:t>
      </w:r>
      <w:r>
        <w:rPr>
          <w:spacing w:val="5"/>
        </w:rPr>
        <w:t xml:space="preserve"> </w:t>
      </w:r>
      <w:r>
        <w:rPr>
          <w:spacing w:val="-1"/>
        </w:rPr>
        <w:t>l'assoluta</w:t>
      </w:r>
      <w:r>
        <w:rPr>
          <w:spacing w:val="4"/>
        </w:rPr>
        <w:t xml:space="preserve"> </w:t>
      </w:r>
      <w:r>
        <w:rPr>
          <w:spacing w:val="-1"/>
        </w:rPr>
        <w:t>necessità,</w:t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4964" w:leader="none"/>
          <w:tab w:val="left" w:pos="5700" w:leader="none"/>
          <w:tab w:val="left" w:pos="8610" w:leader="none"/>
          <w:tab w:val="left" w:pos="9531" w:leader="none"/>
        </w:tabs>
        <w:kinsoku w:val="false"/>
        <w:overflowPunct w:val="false"/>
        <w:spacing w:lineRule="exact" w:line="230"/>
        <w:jc w:val="center"/>
        <w:rPr>
          <w:spacing w:val="-1"/>
        </w:rPr>
      </w:pPr>
      <w:r>
        <w:rPr>
          <w:spacing w:val="-1"/>
        </w:rPr>
        <w:t>CHIEDONO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rFonts w:eastAsia="Arial"/>
          <w:spacing w:val="5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somministrazion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mbito</w:t>
      </w:r>
      <w:r>
        <w:rPr>
          <w:spacing w:val="5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orario</w:t>
      </w:r>
      <w:r>
        <w:rPr>
          <w:spacing w:val="4"/>
        </w:rPr>
        <w:t xml:space="preserve"> </w:t>
      </w:r>
      <w:r>
        <w:rPr>
          <w:spacing w:val="-1"/>
        </w:rPr>
        <w:t>scolastico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>
          <w:spacing w:val="-1"/>
        </w:rPr>
        <w:t>farmaci</w:t>
      </w:r>
      <w:r>
        <w:rPr>
          <w:spacing w:val="4"/>
        </w:rPr>
        <w:t xml:space="preserve"> </w:t>
      </w:r>
      <w:r>
        <w:rPr>
          <w:spacing w:val="-1"/>
        </w:rPr>
        <w:t>come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97"/>
        </w:rPr>
        <w:t xml:space="preserve"> </w:t>
      </w:r>
      <w:r>
        <w:rPr/>
        <w:t>allegata</w:t>
      </w:r>
      <w:r>
        <w:rPr>
          <w:spacing w:val="-12"/>
        </w:rPr>
        <w:t xml:space="preserve"> </w:t>
      </w:r>
      <w:r>
        <w:rPr/>
        <w:t>autorizzazione</w:t>
      </w:r>
      <w:r>
        <w:rPr>
          <w:spacing w:val="-12"/>
        </w:rPr>
        <w:t xml:space="preserve"> </w:t>
      </w:r>
      <w:r>
        <w:rPr/>
        <w:t>medica</w:t>
      </w:r>
      <w:r>
        <w:rPr>
          <w:spacing w:val="-12"/>
        </w:rPr>
        <w:t xml:space="preserve"> </w:t>
      </w:r>
    </w:p>
    <w:p>
      <w:pPr>
        <w:pStyle w:val="TextBody"/>
        <w:kinsoku w:val="false"/>
        <w:overflowPunct w:val="false"/>
        <w:rPr>
          <w:spacing w:val="-12"/>
        </w:rPr>
      </w:pPr>
      <w:r>
        <w:rPr>
          <w:spacing w:val="-12"/>
        </w:rPr>
      </w:r>
    </w:p>
    <w:p>
      <w:pPr>
        <w:pStyle w:val="TextBody"/>
        <w:kinsoku w:val="false"/>
        <w:overflowPunct w:val="false"/>
        <w:rPr/>
      </w:pPr>
      <w:r>
        <w:rPr/>
        <w:t>rilasciata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....................dal</w:t>
      </w:r>
      <w:r>
        <w:rPr>
          <w:spacing w:val="-12"/>
        </w:rPr>
        <w:t xml:space="preserve"> </w:t>
      </w:r>
      <w:r>
        <w:rPr/>
        <w:t>Dr.................................................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Si</w:t>
      </w:r>
      <w:r>
        <w:rPr>
          <w:spacing w:val="27"/>
        </w:rPr>
        <w:t xml:space="preserve"> </w:t>
      </w:r>
      <w:r>
        <w:rPr>
          <w:spacing w:val="-1"/>
        </w:rPr>
        <w:t>precisa</w:t>
      </w:r>
      <w:r>
        <w:rPr>
          <w:spacing w:val="27"/>
        </w:rPr>
        <w:t xml:space="preserve"> </w:t>
      </w:r>
      <w:r>
        <w:rPr>
          <w:spacing w:val="-1"/>
        </w:rPr>
        <w:t>che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>
          <w:spacing w:val="28"/>
        </w:rPr>
        <w:t xml:space="preserve"> </w:t>
      </w:r>
      <w:r>
        <w:rPr>
          <w:spacing w:val="-1"/>
        </w:rPr>
        <w:t>somministrazione</w:t>
      </w:r>
      <w:r>
        <w:rPr>
          <w:spacing w:val="29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farmaco</w:t>
      </w:r>
      <w:r>
        <w:rPr>
          <w:spacing w:val="29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>
          <w:spacing w:val="-1"/>
        </w:rPr>
        <w:t>fattibile</w:t>
      </w:r>
      <w:r>
        <w:rPr>
          <w:spacing w:val="29"/>
        </w:rPr>
        <w:t xml:space="preserve"> </w:t>
      </w:r>
      <w:r>
        <w:rPr>
          <w:spacing w:val="-1"/>
        </w:rPr>
        <w:t>anche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parte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personale</w:t>
      </w:r>
      <w:r>
        <w:rPr>
          <w:spacing w:val="29"/>
        </w:rPr>
        <w:t xml:space="preserve"> </w:t>
      </w:r>
      <w:r>
        <w:rPr>
          <w:spacing w:val="-1"/>
        </w:rPr>
        <w:t>non</w:t>
      </w:r>
      <w:r>
        <w:rPr>
          <w:spacing w:val="29"/>
        </w:rPr>
        <w:t xml:space="preserve"> </w:t>
      </w:r>
      <w:r>
        <w:rPr>
          <w:spacing w:val="-1"/>
        </w:rPr>
        <w:t>sanitario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rPr>
          <w:spacing w:val="27"/>
        </w:rPr>
      </w:pPr>
      <w:r>
        <w:rPr>
          <w:spacing w:val="27"/>
        </w:rPr>
      </w:r>
    </w:p>
    <w:p>
      <w:pPr>
        <w:pStyle w:val="TextBody"/>
        <w:kinsoku w:val="false"/>
        <w:overflowPunct w:val="false"/>
        <w:rPr/>
      </w:pPr>
      <w:r>
        <w:rPr/>
        <w:t>di</w:t>
      </w:r>
      <w:r>
        <w:rPr>
          <w:spacing w:val="28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si</w:t>
      </w:r>
      <w:r>
        <w:rPr>
          <w:spacing w:val="83"/>
        </w:rPr>
        <w:t xml:space="preserve"> </w:t>
      </w:r>
      <w:r>
        <w:rPr/>
        <w:t>autorizza fin d'ora l'intervento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Ai</w:t>
      </w:r>
      <w:r>
        <w:rPr>
          <w:spacing w:val="3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>
          <w:spacing w:val="-1"/>
        </w:rPr>
        <w:t>L.vo</w:t>
      </w:r>
      <w:r>
        <w:rPr>
          <w:spacing w:val="4"/>
        </w:rPr>
        <w:t xml:space="preserve"> </w:t>
      </w:r>
      <w:r>
        <w:rPr>
          <w:spacing w:val="-1"/>
        </w:rPr>
        <w:t>196/03</w:t>
      </w:r>
      <w:r>
        <w:rPr>
          <w:spacing w:val="4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consente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4"/>
        </w:rPr>
        <w:t xml:space="preserve"> </w:t>
      </w:r>
      <w:r>
        <w:rPr>
          <w:spacing w:val="-1"/>
        </w:rPr>
        <w:t>trattamento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>
          <w:spacing w:val="-1"/>
        </w:rPr>
        <w:t>dati</w:t>
      </w:r>
      <w:r>
        <w:rPr>
          <w:spacing w:val="4"/>
        </w:rPr>
        <w:t xml:space="preserve"> </w:t>
      </w:r>
      <w:r>
        <w:rPr>
          <w:spacing w:val="-1"/>
        </w:rPr>
        <w:t>personali</w:t>
      </w:r>
      <w:r>
        <w:rPr>
          <w:spacing w:val="3"/>
        </w:rPr>
        <w:t xml:space="preserve"> </w:t>
      </w:r>
      <w:r>
        <w:rPr>
          <w:spacing w:val="-1"/>
        </w:rPr>
        <w:t>sensibili</w:t>
      </w:r>
      <w:r>
        <w:rPr>
          <w:spacing w:val="2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riguardano</w:t>
      </w:r>
      <w:r>
        <w:rPr>
          <w:spacing w:val="4"/>
        </w:rPr>
        <w:t xml:space="preserve"> </w:t>
      </w:r>
      <w:r>
        <w:rPr>
          <w:spacing w:val="-1"/>
        </w:rPr>
        <w:t>..l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roprio/a</w:t>
      </w:r>
      <w:r>
        <w:rPr>
          <w:spacing w:val="4"/>
        </w:rPr>
        <w:t xml:space="preserve"> </w:t>
      </w:r>
    </w:p>
    <w:p>
      <w:pPr>
        <w:pStyle w:val="TextBody"/>
        <w:kinsoku w:val="false"/>
        <w:overflowPunct w:val="false"/>
        <w:rPr>
          <w:spacing w:val="4"/>
        </w:rPr>
      </w:pPr>
      <w:r>
        <w:rPr>
          <w:spacing w:val="4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figlio/a</w:t>
      </w:r>
      <w:r>
        <w:rPr>
          <w:spacing w:val="103"/>
          <w:w w:val="99"/>
        </w:rPr>
        <w:t xml:space="preserve"> </w:t>
      </w:r>
      <w:r>
        <w:rPr/>
        <w:t>solo per gli scopi e finalità di cui alla presente richiesta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34" w:hanging="0"/>
        <w:rPr/>
      </w:pPr>
      <w:r>
        <w:rPr/>
        <w:t>Firma dei genitori o di chi esercita la patria potestà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4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2850" cy="12700"/>
                <wp:effectExtent l="0" t="0" r="0" b="0"/>
                <wp:docPr id="5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2600"/>
                          <a:chOff x="0" y="0"/>
                          <a:chExt cx="3753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8" h="20">
                                <a:moveTo>
                                  <a:pt x="0" y="0"/>
                                </a:moveTo>
                                <a:lnTo>
                                  <a:pt x="58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" style="position:absolute;margin-left:0pt;margin-top:0pt;width:295.5pt;height:1pt" coordorigin="0,0" coordsize="5910,20">
                <v:shape id="shape_0" ID="Freeform 438" coordsize="5898,20" path="m0,0l5897,0e" stroked="t" o:allowincell="f" style="position:absolute;left:0;top:0;width:5909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6" w:after="0"/>
        <w:rPr/>
      </w:pPr>
      <w:r>
        <w:rPr/>
        <w:t>Nume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elefono</w:t>
      </w:r>
      <w:r>
        <w:rPr>
          <w:spacing w:val="-6"/>
        </w:rPr>
        <w:t xml:space="preserve"> </w:t>
      </w:r>
      <w:r>
        <w:rPr/>
        <w:t>utili:</w:t>
      </w:r>
    </w:p>
    <w:p>
      <w:pPr>
        <w:pStyle w:val="TextBody"/>
        <w:tabs>
          <w:tab w:val="clear" w:pos="708"/>
          <w:tab w:val="left" w:pos="6899" w:leader="none"/>
        </w:tabs>
        <w:kinsoku w:val="false"/>
        <w:overflowPunct w:val="false"/>
        <w:spacing w:lineRule="exact" w: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99715</wp:posOffset>
                </wp:positionH>
                <wp:positionV relativeFrom="paragraph">
                  <wp:posOffset>99695</wp:posOffset>
                </wp:positionV>
                <wp:extent cx="2014220" cy="25400"/>
                <wp:effectExtent l="6985" t="0" r="6350" b="0"/>
                <wp:wrapNone/>
                <wp:docPr id="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5560"/>
                          <a:chOff x="0" y="0"/>
                          <a:chExt cx="20142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220.45pt;margin-top:7.85pt;width:158.6pt;height:2pt" coordorigin="4409,157" coordsize="3172,40">
                <v:shape id="shape_0" ID="Freeform 513" coordsize="20,20" path="m0,9l19,9e" stroked="t" o:allowincell="f" style="position:absolute;left:440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4" coordsize="20,20" path="m0,9l19,9e" stroked="t" o:allowincell="f" style="position:absolute;left:447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5" coordsize="20,20" path="m0,9l19,9e" stroked="t" o:allowincell="f" style="position:absolute;left:45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6" coordsize="20,20" path="m0,9l19,9e" stroked="t" o:allowincell="f" style="position:absolute;left:46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7" coordsize="20,20" path="m0,9l19,9e" stroked="t" o:allowincell="f" style="position:absolute;left:46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8" coordsize="20,20" path="m0,9l19,9e" stroked="t" o:allowincell="f" style="position:absolute;left:47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19" coordsize="20,20" path="m0,9l19,9e" stroked="t" o:allowincell="f" style="position:absolute;left:48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0" coordsize="20,20" path="m0,9l19,9e" stroked="t" o:allowincell="f" style="position:absolute;left:48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1" coordsize="20,20" path="m0,9l19,9e" stroked="t" o:allowincell="f" style="position:absolute;left:494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2" coordsize="20,20" path="m0,9l19,9e" stroked="t" o:allowincell="f" style="position:absolute;left:50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3" coordsize="20,20" path="m0,9l19,9e" stroked="t" o:allowincell="f" style="position:absolute;left:50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4" coordsize="20,20" path="m0,9l19,9e" stroked="t" o:allowincell="f" style="position:absolute;left:51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5" coordsize="20,20" path="m0,9l19,9e" stroked="t" o:allowincell="f" style="position:absolute;left:52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6" coordsize="20,20" path="m0,9l19,9e" stroked="t" o:allowincell="f" style="position:absolute;left:52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7" coordsize="20,20" path="m0,9l19,9e" stroked="t" o:allowincell="f" style="position:absolute;left:53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8" coordsize="20,20" path="m0,9l19,9e" stroked="t" o:allowincell="f" style="position:absolute;left:541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29" coordsize="20,20" path="m0,9l19,9e" stroked="t" o:allowincell="f" style="position:absolute;left:54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0" coordsize="20,20" path="m0,9l19,9e" stroked="t" o:allowincell="f" style="position:absolute;left:55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1" coordsize="20,20" path="m0,9l19,9e" stroked="t" o:allowincell="f" style="position:absolute;left:561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2" coordsize="20,20" path="m0,9l19,9e" stroked="t" o:allowincell="f" style="position:absolute;left:56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3" coordsize="20,20" path="m0,9l19,9e" stroked="t" o:allowincell="f" style="position:absolute;left:57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4" coordsize="20,20" path="m0,9l19,9e" stroked="t" o:allowincell="f" style="position:absolute;left:581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5" coordsize="20,20" path="m0,9l19,9e" stroked="t" o:allowincell="f" style="position:absolute;left:588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6" coordsize="20,20" path="m0,9l19,9e" stroked="t" o:allowincell="f" style="position:absolute;left:59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7" coordsize="20,20" path="m0,9l19,9e" stroked="t" o:allowincell="f" style="position:absolute;left:602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8" coordsize="20,20" path="m0,9l19,9e" stroked="t" o:allowincell="f" style="position:absolute;left:608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9" coordsize="20,20" path="m0,9l19,9e" stroked="t" o:allowincell="f" style="position:absolute;left:615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0" coordsize="20,20" path="m0,9l19,9e" stroked="t" o:allowincell="f" style="position:absolute;left:622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1" coordsize="20,20" path="m0,9l19,9e" stroked="t" o:allowincell="f" style="position:absolute;left:628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2" coordsize="20,20" path="m0,9l19,9e" stroked="t" o:allowincell="f" style="position:absolute;left:635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3" coordsize="20,20" path="m0,9l19,9e" stroked="t" o:allowincell="f" style="position:absolute;left:642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4" coordsize="20,20" path="m0,9l19,9e" stroked="t" o:allowincell="f" style="position:absolute;left:648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5" coordsize="20,20" path="m0,9l19,9e" stroked="t" o:allowincell="f" style="position:absolute;left:655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6" coordsize="20,20" path="m0,9l19,9e" stroked="t" o:allowincell="f" style="position:absolute;left:662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7" coordsize="20,20" path="m0,9l19,9e" stroked="t" o:allowincell="f" style="position:absolute;left:669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8" coordsize="20,20" path="m0,9l19,9e" stroked="t" o:allowincell="f" style="position:absolute;left:675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9" coordsize="20,20" path="m0,9l19,9e" stroked="t" o:allowincell="f" style="position:absolute;left:682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0" coordsize="20,20" path="m0,9l19,9e" stroked="t" o:allowincell="f" style="position:absolute;left:689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1" coordsize="20,20" path="m0,9l19,9e" stroked="t" o:allowincell="f" style="position:absolute;left:695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2" coordsize="20,20" path="m0,9l19,9e" stroked="t" o:allowincell="f" style="position:absolute;left:702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3" coordsize="20,20" path="m0,9l19,9e" stroked="t" o:allowincell="f" style="position:absolute;left:709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4" coordsize="20,20" path="m0,9l19,9e" stroked="t" o:allowincell="f" style="position:absolute;left:715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5" coordsize="20,20" path="m0,9l19,9e" stroked="t" o:allowincell="f" style="position:absolute;left:722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6" coordsize="20,20" path="m0,9l19,9e" stroked="t" o:allowincell="f" style="position:absolute;left:72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7" coordsize="20,20" path="m0,9l19,9e" stroked="t" o:allowincell="f" style="position:absolute;left:736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8" coordsize="20,20" path="m0,9l19,9e" stroked="t" o:allowincell="f" style="position:absolute;left:742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9" coordsize="20,20" path="m0,9l19,9e" stroked="t" o:allowincell="f" style="position:absolute;left:749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0" coordsize="20,20" path="m0,9l19,9e" stroked="t" o:allowincell="f" style="position:absolute;left:756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Pediatra </w:t>
      </w:r>
      <w:r>
        <w:rPr/>
        <w:t>di</w:t>
      </w:r>
      <w:r>
        <w:rPr>
          <w:spacing w:val="-1"/>
        </w:rPr>
        <w:t xml:space="preserve"> libera scelta/Medico</w:t>
      </w:r>
      <w:r>
        <w:rPr>
          <w:spacing w:val="-2"/>
        </w:rPr>
        <w:t xml:space="preserve"> </w:t>
      </w:r>
      <w:r>
        <w:rPr>
          <w:spacing w:val="-1"/>
        </w:rPr>
        <w:t>Curante</w:t>
        <w:tab/>
      </w:r>
      <w:r>
        <w:rPr/>
        <w:t>.</w:t>
      </w:r>
    </w:p>
    <w:p>
      <w:pPr>
        <w:pStyle w:val="TextBody"/>
        <w:tabs>
          <w:tab w:val="clear" w:pos="708"/>
          <w:tab w:val="left" w:pos="6853" w:leader="none"/>
        </w:tabs>
        <w:kinsoku w:val="false"/>
        <w:overflowPunct w:val="false"/>
        <w:spacing w:lineRule="exact" w: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140</wp:posOffset>
                </wp:positionH>
                <wp:positionV relativeFrom="paragraph">
                  <wp:posOffset>99695</wp:posOffset>
                </wp:positionV>
                <wp:extent cx="3791585" cy="25400"/>
                <wp:effectExtent l="6985" t="0" r="6350" b="0"/>
                <wp:wrapNone/>
                <wp:docPr id="7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5560"/>
                          <a:chOff x="0" y="0"/>
                          <a:chExt cx="3791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78.2pt;margin-top:7.85pt;width:298.55pt;height:2pt" coordorigin="1564,157" coordsize="5971,40">
                <v:shape id="shape_0" ID="Freeform 562" coordsize="20,20" path="m0,9l19,9e" stroked="t" o:allowincell="f" style="position:absolute;left:156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3" coordsize="20,20" path="m0,9l19,9e" stroked="t" o:allowincell="f" style="position:absolute;left:163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4" coordsize="20,20" path="m0,9l19,9e" stroked="t" o:allowincell="f" style="position:absolute;left:16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5" coordsize="20,20" path="m0,9l19,9e" stroked="t" o:allowincell="f" style="position:absolute;left:176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6" coordsize="20,20" path="m0,9l19,9e" stroked="t" o:allowincell="f" style="position:absolute;left:183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7" coordsize="20,20" path="m0,9l19,9e" stroked="t" o:allowincell="f" style="position:absolute;left:189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8" coordsize="20,20" path="m0,9l19,9e" stroked="t" o:allowincell="f" style="position:absolute;left:196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9" coordsize="20,20" path="m0,9l19,9e" stroked="t" o:allowincell="f" style="position:absolute;left:203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0" coordsize="20,20" path="m0,9l19,9e" stroked="t" o:allowincell="f" style="position:absolute;left:20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1" coordsize="20,20" path="m0,9l19,9e" stroked="t" o:allowincell="f" style="position:absolute;left:216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2" coordsize="20,20" path="m0,9l19,9e" stroked="t" o:allowincell="f" style="position:absolute;left:22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3" coordsize="20,20" path="m0,9l19,9e" stroked="t" o:allowincell="f" style="position:absolute;left:229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4" coordsize="20,20" path="m0,9l19,9e" stroked="t" o:allowincell="f" style="position:absolute;left:236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5" coordsize="20,20" path="m0,9l19,9e" stroked="t" o:allowincell="f" style="position:absolute;left:24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6" coordsize="20,20" path="m0,9l19,9e" stroked="t" o:allowincell="f" style="position:absolute;left:24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7" coordsize="20,20" path="m0,9l19,9e" stroked="t" o:allowincell="f" style="position:absolute;left:25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8" coordsize="20,20" path="m0,9l19,9e" stroked="t" o:allowincell="f" style="position:absolute;left:26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9" coordsize="20,20" path="m0,9l19,9e" stroked="t" o:allowincell="f" style="position:absolute;left:26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0" coordsize="20,20" path="m0,9l19,9e" stroked="t" o:allowincell="f" style="position:absolute;left:27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1" coordsize="20,20" path="m0,9l19,9e" stroked="t" o:allowincell="f" style="position:absolute;left:28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2" coordsize="20,20" path="m0,9l19,9e" stroked="t" o:allowincell="f" style="position:absolute;left:289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3" coordsize="20,20" path="m0,9l19,9e" stroked="t" o:allowincell="f" style="position:absolute;left:29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4" coordsize="20,20" path="m0,9l19,9e" stroked="t" o:allowincell="f" style="position:absolute;left:303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5" coordsize="20,20" path="m0,9l19,9e" stroked="t" o:allowincell="f" style="position:absolute;left:310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6" coordsize="20,20" path="m0,9l19,9e" stroked="t" o:allowincell="f" style="position:absolute;left:31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7" coordsize="20,20" path="m0,9l19,9e" stroked="t" o:allowincell="f" style="position:absolute;left:32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8" coordsize="20,20" path="m0,9l19,9e" stroked="t" o:allowincell="f" style="position:absolute;left:330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9" coordsize="20,20" path="m0,9l19,9e" stroked="t" o:allowincell="f" style="position:absolute;left:337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0" coordsize="20,20" path="m0,9l19,9e" stroked="t" o:allowincell="f" style="position:absolute;left:34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1" coordsize="20,20" path="m0,9l19,9e" stroked="t" o:allowincell="f" style="position:absolute;left:350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2" coordsize="20,20" path="m0,9l19,9e" stroked="t" o:allowincell="f" style="position:absolute;left:357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3" coordsize="20,20" path="m0,9l19,9e" stroked="t" o:allowincell="f" style="position:absolute;left:363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4" coordsize="20,20" path="m0,9l19,9e" stroked="t" o:allowincell="f" style="position:absolute;left:37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5" coordsize="20,20" path="m0,9l19,9e" stroked="t" o:allowincell="f" style="position:absolute;left:37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6" coordsize="20,20" path="m0,9l19,9e" stroked="t" o:allowincell="f" style="position:absolute;left:38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7" coordsize="20,20" path="m0,9l19,9e" stroked="t" o:allowincell="f" style="position:absolute;left:39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8" coordsize="20,20" path="m0,9l19,9e" stroked="t" o:allowincell="f" style="position:absolute;left:39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9" coordsize="20,20" path="m0,9l19,9e" stroked="t" o:allowincell="f" style="position:absolute;left:40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0" coordsize="20,20" path="m0,9l19,9e" stroked="t" o:allowincell="f" style="position:absolute;left:41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1" coordsize="20,20" path="m0,9l19,9e" stroked="t" o:allowincell="f" style="position:absolute;left:417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2" coordsize="20,20" path="m0,9l19,9e" stroked="t" o:allowincell="f" style="position:absolute;left:423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3" coordsize="20,20" path="m0,9l19,9e" stroked="t" o:allowincell="f" style="position:absolute;left:43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4" coordsize="20,20" path="m0,9l19,9e" stroked="t" o:allowincell="f" style="position:absolute;left:43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5" coordsize="20,20" path="m0,9l19,9e" stroked="t" o:allowincell="f" style="position:absolute;left:443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6" coordsize="20,20" path="m0,9l19,9e" stroked="t" o:allowincell="f" style="position:absolute;left:45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7" coordsize="20,20" path="m0,9l19,9e" stroked="t" o:allowincell="f" style="position:absolute;left:457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8" coordsize="20,20" path="m0,9l19,9e" stroked="t" o:allowincell="f" style="position:absolute;left:46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9" coordsize="20,20" path="m0,9l19,9e" stroked="t" o:allowincell="f" style="position:absolute;left:47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0" coordsize="20,20" path="m0,9l19,9e" stroked="t" o:allowincell="f" style="position:absolute;left:477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1" coordsize="20,20" path="m0,9l19,9e" stroked="t" o:allowincell="f" style="position:absolute;left:48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2" coordsize="20,20" path="m0,9l19,9e" stroked="t" o:allowincell="f" style="position:absolute;left:49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3" coordsize="20,20" path="m0,9l19,9e" stroked="t" o:allowincell="f" style="position:absolute;left:49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4" coordsize="20,20" path="m0,9l19,9e" stroked="t" o:allowincell="f" style="position:absolute;left:50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5" coordsize="20,20" path="m0,9l19,9e" stroked="t" o:allowincell="f" style="position:absolute;left:510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6" coordsize="20,20" path="m0,9l19,9e" stroked="t" o:allowincell="f" style="position:absolute;left:51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7" coordsize="20,20" path="m0,9l19,9e" stroked="t" o:allowincell="f" style="position:absolute;left:52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8" coordsize="20,20" path="m0,9l19,9e" stroked="t" o:allowincell="f" style="position:absolute;left:53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9" coordsize="20,20" path="m0,9l19,9e" stroked="t" o:allowincell="f" style="position:absolute;left:537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0" coordsize="20,20" path="m0,9l19,9e" stroked="t" o:allowincell="f" style="position:absolute;left:54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1" coordsize="20,20" path="m0,9l19,9e" stroked="t" o:allowincell="f" style="position:absolute;left:55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2" coordsize="20,20" path="m0,9l19,9e" stroked="t" o:allowincell="f" style="position:absolute;left:557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3" coordsize="20,20" path="m0,9l19,9e" stroked="t" o:allowincell="f" style="position:absolute;left:56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4" coordsize="20,20" path="m0,9l19,9e" stroked="t" o:allowincell="f" style="position:absolute;left:57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5" coordsize="20,20" path="m0,9l19,9e" stroked="t" o:allowincell="f" style="position:absolute;left:57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6" coordsize="20,20" path="m0,9l19,9e" stroked="t" o:allowincell="f" style="position:absolute;left:58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7" coordsize="20,20" path="m0,9l19,9e" stroked="t" o:allowincell="f" style="position:absolute;left:59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8" coordsize="20,20" path="m0,9l19,9e" stroked="t" o:allowincell="f" style="position:absolute;left:59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9" coordsize="20,20" path="m0,9l19,9e" stroked="t" o:allowincell="f" style="position:absolute;left:60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0" coordsize="20,20" path="m0,9l19,9e" stroked="t" o:allowincell="f" style="position:absolute;left:61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1" coordsize="20,20" path="m0,9l19,9e" stroked="t" o:allowincell="f" style="position:absolute;left:61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2" coordsize="20,20" path="m0,9l19,9e" stroked="t" o:allowincell="f" style="position:absolute;left:62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3" coordsize="20,20" path="m0,9l19,9e" stroked="t" o:allowincell="f" style="position:absolute;left:63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4" coordsize="20,20" path="m0,9l19,9e" stroked="t" o:allowincell="f" style="position:absolute;left:63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5" coordsize="20,20" path="m0,9l19,9e" stroked="t" o:allowincell="f" style="position:absolute;left:64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6" coordsize="20,20" path="m0,9l19,9e" stroked="t" o:allowincell="f" style="position:absolute;left:65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7" coordsize="20,20" path="m0,9l19,9e" stroked="t" o:allowincell="f" style="position:absolute;left:65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8" coordsize="20,20" path="m0,9l19,9e" stroked="t" o:allowincell="f" style="position:absolute;left:66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9" coordsize="20,20" path="m0,9l19,9e" stroked="t" o:allowincell="f" style="position:absolute;left:671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0" coordsize="20,20" path="m0,9l19,9e" stroked="t" o:allowincell="f" style="position:absolute;left:67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1" coordsize="20,20" path="m0,9l19,9e" stroked="t" o:allowincell="f" style="position:absolute;left:68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2" coordsize="20,20" path="m0,9l19,9e" stroked="t" o:allowincell="f" style="position:absolute;left:69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3" coordsize="20,20" path="m0,9l19,9e" stroked="t" o:allowincell="f" style="position:absolute;left:69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4" coordsize="20,20" path="m0,9l19,9e" stroked="t" o:allowincell="f" style="position:absolute;left:70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5" coordsize="20,20" path="m0,9l19,9e" stroked="t" o:allowincell="f" style="position:absolute;left:71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6" coordsize="20,20" path="m0,9l19,9e" stroked="t" o:allowincell="f" style="position:absolute;left:71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7" coordsize="20,20" path="m0,9l19,9e" stroked="t" o:allowincell="f" style="position:absolute;left:72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8" coordsize="20,20" path="m0,9l19,9e" stroked="t" o:allowincell="f" style="position:absolute;left:73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49" coordsize="20,20" path="m0,9l19,9e" stroked="t" o:allowincell="f" style="position:absolute;left:738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0" coordsize="20,20" path="m0,9l19,9e" stroked="t" o:allowincell="f" style="position:absolute;left:74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1" coordsize="20,20" path="m0,9l19,9e" stroked="t" o:allowincell="f" style="position:absolute;left:75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Genitori</w:t>
        <w:tab/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/>
      </w:pPr>
      <w:r>
        <w:rPr/>
      </w:r>
    </w:p>
    <w:p>
      <w:pPr>
        <w:pStyle w:val="Heading1"/>
        <w:kinsoku w:val="false"/>
        <w:overflowPunct w:val="false"/>
        <w:ind w:left="151" w:hanging="0"/>
        <w:rPr>
          <w:b w:val="false"/>
          <w:b w:val="false"/>
          <w:bCs w:val="false"/>
        </w:rPr>
      </w:pPr>
      <w:r>
        <w:rPr/>
        <w:t>Allegato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(da</w:t>
      </w:r>
      <w:r>
        <w:rPr>
          <w:spacing w:val="-5"/>
        </w:rPr>
        <w:t xml:space="preserve"> </w:t>
      </w:r>
      <w:r>
        <w:rPr/>
        <w:t>compila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ur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dico</w:t>
      </w:r>
      <w:r>
        <w:rPr>
          <w:spacing w:val="-5"/>
        </w:rPr>
        <w:t xml:space="preserve"> </w:t>
      </w:r>
      <w:r>
        <w:rPr/>
        <w:t>curante,</w:t>
      </w:r>
      <w:r>
        <w:rPr>
          <w:spacing w:val="-6"/>
        </w:rPr>
        <w:t xml:space="preserve"> </w:t>
      </w:r>
      <w:r>
        <w:rPr/>
        <w:t>pediatr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edic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edicina</w:t>
      </w:r>
      <w:r>
        <w:rPr>
          <w:spacing w:val="-5"/>
        </w:rPr>
        <w:t xml:space="preserve"> </w:t>
      </w:r>
      <w:r>
        <w:rPr/>
        <w:t>general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652" w:hanging="0"/>
        <w:rPr/>
      </w:pPr>
      <w:r>
        <w:rPr/>
        <w:t>AUTORIZZAZIONE</w:t>
      </w:r>
      <w:r>
        <w:rPr>
          <w:spacing w:val="-14"/>
        </w:rPr>
        <w:t xml:space="preserve"> </w:t>
      </w:r>
      <w:r>
        <w:rPr/>
        <w:t>SOMMINISTRAZIONE</w:t>
      </w:r>
      <w:r>
        <w:rPr>
          <w:spacing w:val="-14"/>
        </w:rPr>
        <w:t xml:space="preserve"> </w:t>
      </w:r>
      <w:r>
        <w:rPr/>
        <w:t>FARMACI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MBITO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5042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page">
                  <wp:posOffset>617220</wp:posOffset>
                </wp:positionH>
                <wp:positionV relativeFrom="paragraph">
                  <wp:posOffset>27305</wp:posOffset>
                </wp:positionV>
                <wp:extent cx="13970" cy="30480"/>
                <wp:effectExtent l="0" t="0" r="0" b="0"/>
                <wp:wrapNone/>
                <wp:docPr id="8" name="Freeform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4" y="47"/>
                              </a:moveTo>
                              <a:lnTo>
                                <a:pt x="0" y="41"/>
                              </a:lnTo>
                              <a:lnTo>
                                <a:pt x="3" y="39"/>
                              </a:lnTo>
                              <a:lnTo>
                                <a:pt x="6" y="37"/>
                              </a:lnTo>
                              <a:lnTo>
                                <a:pt x="8" y="33"/>
                              </a:lnTo>
                              <a:lnTo>
                                <a:pt x="10" y="31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2" y="19"/>
                              </a:lnTo>
                              <a:lnTo>
                                <a:pt x="2" y="0"/>
                              </a:lnTo>
                              <a:lnTo>
                                <a:pt x="21" y="0"/>
                              </a:lnTo>
                              <a:lnTo>
                                <a:pt x="21" y="26"/>
                              </a:lnTo>
                              <a:lnTo>
                                <a:pt x="20" y="32"/>
                              </a:lnTo>
                              <a:lnTo>
                                <a:pt x="18" y="35"/>
                              </a:lnTo>
                              <a:lnTo>
                                <a:pt x="15" y="41"/>
                              </a:lnTo>
                              <a:lnTo>
                                <a:pt x="10" y="45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2" coordsize="22,48" path="m4,47l0,41l3,39l6,37l8,33l10,31l11,26l11,19l2,19l2,0l21,0l21,26l20,32l18,35l15,41l10,45l4,47xe" fillcolor="black" stroked="f" o:allowincell="f" style="position:absolute;margin-left:48.6pt;margin-top:2.15pt;width:1.0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72155</wp:posOffset>
                </wp:positionH>
                <wp:positionV relativeFrom="paragraph">
                  <wp:posOffset>99695</wp:posOffset>
                </wp:positionV>
                <wp:extent cx="362585" cy="25400"/>
                <wp:effectExtent l="6985" t="0" r="6350" b="0"/>
                <wp:wrapNone/>
                <wp:docPr id="9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5560"/>
                          <a:chOff x="0" y="0"/>
                          <a:chExt cx="362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" style="position:absolute;margin-left:257.65pt;margin-top:7.85pt;width:28.55pt;height:2pt" coordorigin="5153,157" coordsize="571,40">
                <v:shape id="shape_0" ID="Freeform 654" coordsize="20,20" path="m0,9l19,9e" stroked="t" o:allowincell="f" style="position:absolute;left:515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5" coordsize="20,20" path="m0,9l19,9e" stroked="t" o:allowincell="f" style="position:absolute;left:522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6" coordsize="20,20" path="m0,9l19,9e" stroked="t" o:allowincell="f" style="position:absolute;left:528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7" coordsize="20,20" path="m0,9l19,9e" stroked="t" o:allowincell="f" style="position:absolute;left:536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8" coordsize="20,20" path="m0,9l19,9e" stroked="t" o:allowincell="f" style="position:absolute;left:542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59" coordsize="20,20" path="m0,9l19,9e" stroked="t" o:allowincell="f" style="position:absolute;left:54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0" coordsize="20,20" path="m0,9l19,9e" stroked="t" o:allowincell="f" style="position:absolute;left:55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1" coordsize="20,20" path="m0,9l19,9e" stroked="t" o:allowincell="f" style="position:absolute;left:56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2" coordsize="20,20" path="m0,9l19,9e" stroked="t" o:allowincell="f" style="position:absolute;left:57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‘alunno</w:t>
      </w:r>
      <w:r>
        <w:rPr>
          <w:spacing w:val="-2"/>
        </w:rPr>
        <w:t xml:space="preserve"> </w:t>
      </w:r>
      <w:r>
        <w:rPr>
          <w:spacing w:val="-1"/>
        </w:rPr>
        <w:t>(cognome).............................................</w:t>
        <w:tab/>
        <w:t>...(nome)................................................................</w:t>
      </w:r>
    </w:p>
    <w:p>
      <w:pPr>
        <w:pStyle w:val="TextBody"/>
        <w:kinsoku w:val="false"/>
        <w:overflowPunct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nato</w:t>
      </w:r>
      <w:r>
        <w:rPr>
          <w:spacing w:val="-12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...................................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in</w:t>
      </w:r>
      <w:r>
        <w:rPr>
          <w:spacing w:val="-30"/>
        </w:rPr>
        <w:t xml:space="preserve"> </w:t>
      </w:r>
      <w:r>
        <w:rPr/>
        <w:t>via</w:t>
      </w:r>
      <w:r>
        <w:rPr>
          <w:spacing w:val="-30"/>
        </w:rPr>
        <w:t xml:space="preserve"> </w:t>
      </w:r>
      <w:r>
        <w:rPr/>
        <w:t>.......................................................Telefono</w:t>
      </w:r>
      <w:r>
        <w:rPr>
          <w:spacing w:val="-30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requentante</w:t>
      </w:r>
      <w:r>
        <w:rPr>
          <w:spacing w:val="-20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classe.................................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Scuola</w:t>
      </w:r>
      <w:r>
        <w:rPr>
          <w:spacing w:val="-20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sita</w:t>
      </w:r>
      <w:r>
        <w:rPr>
          <w:spacing w:val="-29"/>
        </w:rPr>
        <w:t xml:space="preserve"> </w:t>
      </w:r>
      <w:r>
        <w:rPr/>
        <w:t>a.............................................</w:t>
      </w:r>
      <w:r>
        <w:rPr>
          <w:spacing w:val="-29"/>
        </w:rPr>
        <w:t xml:space="preserve"> </w:t>
      </w:r>
      <w:r>
        <w:rPr/>
        <w:t>in</w:t>
      </w:r>
      <w:r>
        <w:rPr>
          <w:spacing w:val="-29"/>
        </w:rPr>
        <w:t xml:space="preserve"> </w:t>
      </w:r>
      <w:r>
        <w:rPr/>
        <w:t>via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153" w:leader="none"/>
          <w:tab w:val="left" w:pos="4209" w:leader="none"/>
          <w:tab w:val="left" w:pos="7721" w:leader="none"/>
        </w:tabs>
        <w:kinsoku w:val="false"/>
        <w:overflowPunct w:val="false"/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3153" w:leader="none"/>
          <w:tab w:val="left" w:pos="4209" w:leader="none"/>
          <w:tab w:val="left" w:pos="7721" w:leader="none"/>
        </w:tabs>
        <w:kinsoku w:val="false"/>
        <w:overflowPunct w:val="false"/>
        <w:spacing w:lineRule="exact" w:line="2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99695</wp:posOffset>
                </wp:positionV>
                <wp:extent cx="616585" cy="25400"/>
                <wp:effectExtent l="6985" t="0" r="6350" b="0"/>
                <wp:wrapNone/>
                <wp:docPr id="10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5560"/>
                          <a:chOff x="0" y="0"/>
                          <a:chExt cx="6166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143.25pt;margin-top:7.85pt;width:48.55pt;height:2pt" coordorigin="2865,157" coordsize="971,40">
                <v:shape id="shape_0" ID="Freeform 664" coordsize="20,20" path="m0,9l19,9e" stroked="t" o:allowincell="f" style="position:absolute;left:28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5" coordsize="20,20" path="m0,9l19,9e" stroked="t" o:allowincell="f" style="position:absolute;left:29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6" coordsize="20,20" path="m0,9l19,9e" stroked="t" o:allowincell="f" style="position:absolute;left:299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7" coordsize="20,20" path="m0,9l19,9e" stroked="t" o:allowincell="f" style="position:absolute;left:30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8" coordsize="20,20" path="m0,9l19,9e" stroked="t" o:allowincell="f" style="position:absolute;left:313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69" coordsize="20,20" path="m0,9l19,9e" stroked="t" o:allowincell="f" style="position:absolute;left:32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0" coordsize="20,20" path="m0,9l19,9e" stroked="t" o:allowincell="f" style="position:absolute;left:32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1" coordsize="20,20" path="m0,9l19,9e" stroked="t" o:allowincell="f" style="position:absolute;left:33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2" coordsize="20,20" path="m0,9l19,9e" stroked="t" o:allowincell="f" style="position:absolute;left:34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3" coordsize="20,20" path="m0,9l19,9e" stroked="t" o:allowincell="f" style="position:absolute;left:34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4" coordsize="20,20" path="m0,9l19,9e" stroked="t" o:allowincell="f" style="position:absolute;left:35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5" coordsize="20,20" path="m0,9l19,9e" stroked="t" o:allowincell="f" style="position:absolute;left:36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6" coordsize="20,20" path="m0,9l19,9e" stroked="t" o:allowincell="f" style="position:absolute;left:36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7" coordsize="20,20" path="m0,9l19,9e" stroked="t" o:allowincell="f" style="position:absolute;left:37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8" coordsize="20,20" path="m0,9l19,9e" stroked="t" o:allowincell="f" style="position:absolute;left:381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9835</wp:posOffset>
                </wp:positionH>
                <wp:positionV relativeFrom="paragraph">
                  <wp:posOffset>99695</wp:posOffset>
                </wp:positionV>
                <wp:extent cx="616585" cy="25400"/>
                <wp:effectExtent l="6985" t="0" r="6350" b="0"/>
                <wp:wrapNone/>
                <wp:docPr id="11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5560"/>
                          <a:chOff x="0" y="0"/>
                          <a:chExt cx="61668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196.05pt;margin-top:7.85pt;width:48.55pt;height:2pt" coordorigin="3921,157" coordsize="971,40">
                <v:shape id="shape_0" ID="Freeform 680" coordsize="20,20" path="m0,9l19,9e" stroked="t" o:allowincell="f" style="position:absolute;left:392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1" coordsize="20,20" path="m0,9l19,9e" stroked="t" o:allowincell="f" style="position:absolute;left:398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2" coordsize="20,20" path="m0,9l19,9e" stroked="t" o:allowincell="f" style="position:absolute;left:405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3" coordsize="20,20" path="m0,9l19,9e" stroked="t" o:allowincell="f" style="position:absolute;left:412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4" coordsize="20,20" path="m0,9l19,9e" stroked="t" o:allowincell="f" style="position:absolute;left:419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5" coordsize="20,20" path="m0,9l19,9e" stroked="t" o:allowincell="f" style="position:absolute;left:425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6" coordsize="20,20" path="m0,9l19,9e" stroked="t" o:allowincell="f" style="position:absolute;left:432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7" coordsize="20,20" path="m0,9l19,9e" stroked="t" o:allowincell="f" style="position:absolute;left:439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8" coordsize="20,20" path="m0,9l19,9e" stroked="t" o:allowincell="f" style="position:absolute;left:446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9" coordsize="20,20" path="m0,9l19,9e" stroked="t" o:allowincell="f" style="position:absolute;left:45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0" coordsize="20,20" path="m0,9l19,9e" stroked="t" o:allowincell="f" style="position:absolute;left:460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1" coordsize="20,20" path="m0,9l19,9e" stroked="t" o:allowincell="f" style="position:absolute;left:466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2" coordsize="20,20" path="m0,9l19,9e" stroked="t" o:allowincell="f" style="position:absolute;left:47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3" coordsize="20,20" path="m0,9l19,9e" stroked="t" o:allowincell="f" style="position:absolute;left:48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4" coordsize="20,20" path="m0,9l19,9e" stroked="t" o:allowincell="f" style="position:absolute;left:48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95320</wp:posOffset>
                </wp:positionH>
                <wp:positionV relativeFrom="paragraph">
                  <wp:posOffset>99695</wp:posOffset>
                </wp:positionV>
                <wp:extent cx="2140585" cy="25400"/>
                <wp:effectExtent l="6985" t="0" r="6350" b="0"/>
                <wp:wrapNone/>
                <wp:docPr id="12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5560"/>
                          <a:chOff x="0" y="0"/>
                          <a:chExt cx="214056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5" style="position:absolute;margin-left:251.6pt;margin-top:7.85pt;width:168.6pt;height:2pt" coordorigin="5032,157" coordsize="3372,40">
                <v:shape id="shape_0" ID="Freeform 696" coordsize="20,20" path="m0,9l19,9e" stroked="t" o:allowincell="f" style="position:absolute;left:50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7" coordsize="20,20" path="m0,9l19,9e" stroked="t" o:allowincell="f" style="position:absolute;left:50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8" coordsize="20,20" path="m0,9l19,9e" stroked="t" o:allowincell="f" style="position:absolute;left:516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9" coordsize="20,20" path="m0,9l19,9e" stroked="t" o:allowincell="f" style="position:absolute;left:52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0" coordsize="20,20" path="m0,9l19,9e" stroked="t" o:allowincell="f" style="position:absolute;left:52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1" coordsize="20,20" path="m0,9l19,9e" stroked="t" o:allowincell="f" style="position:absolute;left:536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2" coordsize="20,20" path="m0,9l19,9e" stroked="t" o:allowincell="f" style="position:absolute;left:54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3" coordsize="20,20" path="m0,9l19,9e" stroked="t" o:allowincell="f" style="position:absolute;left:549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4" coordsize="20,20" path="m0,9l19,9e" stroked="t" o:allowincell="f" style="position:absolute;left:55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5" coordsize="20,20" path="m0,9l19,9e" stroked="t" o:allowincell="f" style="position:absolute;left:563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6" coordsize="20,20" path="m0,9l19,9e" stroked="t" o:allowincell="f" style="position:absolute;left:57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7" coordsize="20,20" path="m0,9l19,9e" stroked="t" o:allowincell="f" style="position:absolute;left:576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8" coordsize="20,20" path="m0,9l19,9e" stroked="t" o:allowincell="f" style="position:absolute;left:583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9" coordsize="20,20" path="m0,9l19,9e" stroked="t" o:allowincell="f" style="position:absolute;left:59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0" coordsize="20,20" path="m0,9l19,9e" stroked="t" o:allowincell="f" style="position:absolute;left:59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1" coordsize="20,20" path="m0,9l19,9e" stroked="t" o:allowincell="f" style="position:absolute;left:603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2" coordsize="20,20" path="m0,9l19,9e" stroked="t" o:allowincell="f" style="position:absolute;left:61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3" coordsize="20,20" path="m0,9l19,9e" stroked="t" o:allowincell="f" style="position:absolute;left:616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4" coordsize="20,20" path="m0,9l19,9e" stroked="t" o:allowincell="f" style="position:absolute;left:623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5" coordsize="20,20" path="m0,9l19,9e" stroked="t" o:allowincell="f" style="position:absolute;left:630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6" coordsize="20,20" path="m0,9l19,9e" stroked="t" o:allowincell="f" style="position:absolute;left:637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7" coordsize="20,20" path="m0,9l19,9e" stroked="t" o:allowincell="f" style="position:absolute;left:643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8" coordsize="20,20" path="m0,9l19,9e" stroked="t" o:allowincell="f" style="position:absolute;left:65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9" coordsize="20,20" path="m0,9l19,9e" stroked="t" o:allowincell="f" style="position:absolute;left:657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0" coordsize="20,20" path="m0,9l19,9e" stroked="t" o:allowincell="f" style="position:absolute;left:66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1" coordsize="20,20" path="m0,9l19,9e" stroked="t" o:allowincell="f" style="position:absolute;left:670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2" coordsize="20,20" path="m0,9l19,9e" stroked="t" o:allowincell="f" style="position:absolute;left:67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3" coordsize="20,20" path="m0,9l19,9e" stroked="t" o:allowincell="f" style="position:absolute;left:68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4" coordsize="20,20" path="m0,9l19,9e" stroked="t" o:allowincell="f" style="position:absolute;left:690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5" coordsize="20,20" path="m0,9l19,9e" stroked="t" o:allowincell="f" style="position:absolute;left:697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6" coordsize="20,20" path="m0,9l19,9e" stroked="t" o:allowincell="f" style="position:absolute;left:704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7" coordsize="20,20" path="m0,9l19,9e" stroked="t" o:allowincell="f" style="position:absolute;left:71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8" coordsize="20,20" path="m0,9l19,9e" stroked="t" o:allowincell="f" style="position:absolute;left:71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9" coordsize="20,20" path="m0,9l19,9e" stroked="t" o:allowincell="f" style="position:absolute;left:724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0" coordsize="20,20" path="m0,9l19,9e" stroked="t" o:allowincell="f" style="position:absolute;left:73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1" coordsize="20,20" path="m0,9l19,9e" stroked="t" o:allowincell="f" style="position:absolute;left:73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2" coordsize="20,20" path="m0,9l19,9e" stroked="t" o:allowincell="f" style="position:absolute;left:74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3" coordsize="20,20" path="m0,9l19,9e" stroked="t" o:allowincell="f" style="position:absolute;left:751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4" coordsize="20,20" path="m0,9l19,9e" stroked="t" o:allowincell="f" style="position:absolute;left:75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5" coordsize="20,20" path="m0,9l19,9e" stroked="t" o:allowincell="f" style="position:absolute;left:76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6" coordsize="20,20" path="m0,9l19,9e" stroked="t" o:allowincell="f" style="position:absolute;left:771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7" coordsize="20,20" path="m0,9l19,9e" stroked="t" o:allowincell="f" style="position:absolute;left:77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8" coordsize="20,20" path="m0,9l19,9e" stroked="t" o:allowincell="f" style="position:absolute;left:78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9" coordsize="20,20" path="m0,9l19,9e" stroked="t" o:allowincell="f" style="position:absolute;left:79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0" coordsize="20,20" path="m0,9l19,9e" stroked="t" o:allowincell="f" style="position:absolute;left:79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1" coordsize="20,20" path="m0,9l19,9e" stroked="t" o:allowincell="f" style="position:absolute;left:80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2" coordsize="20,20" path="m0,9l19,9e" stroked="t" o:allowincell="f" style="position:absolute;left:811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3" coordsize="20,20" path="m0,9l19,9e" stroked="t" o:allowincell="f" style="position:absolute;left:81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4" coordsize="20,20" path="m0,9l19,9e" stroked="t" o:allowincell="f" style="position:absolute;left:825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5" coordsize="20,20" path="m0,9l19,9e" stroked="t" o:allowincell="f" style="position:absolute;left:831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6" coordsize="20,20" path="m0,9l19,9e" stroked="t" o:allowincell="f" style="position:absolute;left:83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Affetto/a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patologia</w:t>
        <w:tab/>
      </w:r>
      <w:r>
        <w:rPr/>
        <w:t>.</w:t>
        <w:tab/>
      </w:r>
      <w:r>
        <w:rPr>
          <w:spacing w:val="-1"/>
        </w:rPr>
        <w:t>..</w:t>
        <w:tab/>
        <w:t>.................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page">
                  <wp:posOffset>1224915</wp:posOffset>
                </wp:positionH>
                <wp:positionV relativeFrom="paragraph">
                  <wp:posOffset>27305</wp:posOffset>
                </wp:positionV>
                <wp:extent cx="13970" cy="30480"/>
                <wp:effectExtent l="635" t="0" r="0" b="0"/>
                <wp:wrapNone/>
                <wp:docPr id="13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4" y="47"/>
                              </a:moveTo>
                              <a:lnTo>
                                <a:pt x="0" y="41"/>
                              </a:lnTo>
                              <a:lnTo>
                                <a:pt x="3" y="39"/>
                              </a:lnTo>
                              <a:lnTo>
                                <a:pt x="6" y="37"/>
                              </a:lnTo>
                              <a:lnTo>
                                <a:pt x="8" y="33"/>
                              </a:lnTo>
                              <a:lnTo>
                                <a:pt x="10" y="31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2" y="19"/>
                              </a:lnTo>
                              <a:lnTo>
                                <a:pt x="2" y="0"/>
                              </a:lnTo>
                              <a:lnTo>
                                <a:pt x="21" y="0"/>
                              </a:lnTo>
                              <a:lnTo>
                                <a:pt x="21" y="26"/>
                              </a:lnTo>
                              <a:lnTo>
                                <a:pt x="20" y="32"/>
                              </a:lnTo>
                              <a:lnTo>
                                <a:pt x="18" y="35"/>
                              </a:lnTo>
                              <a:lnTo>
                                <a:pt x="15" y="41"/>
                              </a:lnTo>
                              <a:lnTo>
                                <a:pt x="10" y="45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7" coordsize="22,48" path="m4,47l0,41l3,39l6,37l8,33l10,31l11,26l11,19l2,19l2,0l21,0l21,26l20,32l18,35l15,41l10,45l4,47xe" fillcolor="black" stroked="f" o:allowincell="f" style="position:absolute;margin-left:96.45pt;margin-top:2.15pt;width:1.0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onstatata</w:t>
      </w:r>
      <w:r>
        <w:rPr>
          <w:spacing w:val="-6"/>
        </w:rPr>
        <w:t xml:space="preserve"> </w:t>
      </w:r>
      <w:r>
        <w:rPr/>
        <w:t>l’</w:t>
      </w:r>
      <w:r>
        <w:rPr>
          <w:spacing w:val="-16"/>
        </w:rPr>
        <w:t xml:space="preserve"> </w:t>
      </w:r>
      <w:r>
        <w:rPr>
          <w:spacing w:val="-1"/>
        </w:rPr>
        <w:t>assoluta</w:t>
      </w:r>
      <w:r>
        <w:rPr>
          <w:spacing w:val="-5"/>
        </w:rPr>
        <w:t xml:space="preserve"> </w:t>
      </w:r>
      <w:r>
        <w:rPr/>
        <w:t>necessità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utorizz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mministrazione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anitario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mbito</w:t>
      </w:r>
      <w:r>
        <w:rPr>
          <w:spacing w:val="-5"/>
        </w:rPr>
        <w:t xml:space="preserve"> </w:t>
      </w:r>
      <w:r>
        <w:rPr/>
        <w:t>e</w:t>
      </w:r>
      <w:r>
        <w:rPr>
          <w:spacing w:val="23"/>
          <w:w w:val="99"/>
        </w:rPr>
        <w:t xml:space="preserve"> </w:t>
      </w:r>
      <w:r>
        <w:rPr/>
        <w:t>orario scolastico dei seguenti farmaci:</w:t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page">
                  <wp:posOffset>2276475</wp:posOffset>
                </wp:positionH>
                <wp:positionV relativeFrom="paragraph">
                  <wp:posOffset>26670</wp:posOffset>
                </wp:positionV>
                <wp:extent cx="13970" cy="30480"/>
                <wp:effectExtent l="635" t="0" r="0" b="0"/>
                <wp:wrapNone/>
                <wp:docPr id="14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4" y="47"/>
                              </a:moveTo>
                              <a:lnTo>
                                <a:pt x="0" y="41"/>
                              </a:lnTo>
                              <a:lnTo>
                                <a:pt x="3" y="39"/>
                              </a:lnTo>
                              <a:lnTo>
                                <a:pt x="6" y="37"/>
                              </a:lnTo>
                              <a:lnTo>
                                <a:pt x="8" y="33"/>
                              </a:lnTo>
                              <a:lnTo>
                                <a:pt x="10" y="31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2" y="19"/>
                              </a:lnTo>
                              <a:lnTo>
                                <a:pt x="2" y="0"/>
                              </a:lnTo>
                              <a:lnTo>
                                <a:pt x="21" y="0"/>
                              </a:lnTo>
                              <a:lnTo>
                                <a:pt x="21" y="26"/>
                              </a:lnTo>
                              <a:lnTo>
                                <a:pt x="20" y="32"/>
                              </a:lnTo>
                              <a:lnTo>
                                <a:pt x="18" y="35"/>
                              </a:lnTo>
                              <a:lnTo>
                                <a:pt x="15" y="41"/>
                              </a:lnTo>
                              <a:lnTo>
                                <a:pt x="10" y="45"/>
                              </a:lnTo>
                              <a:lnTo>
                                <a:pt x="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8" coordsize="22,48" path="m4,47l0,41l3,39l6,37l8,33l10,31l11,26l11,19l2,19l2,0l21,0l21,26l20,32l18,35l15,41l10,45l4,47xe" fillcolor="black" stroked="f" o:allowincell="f" style="position:absolute;margin-left:179.25pt;margin-top:2.1pt;width:1.0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29865</wp:posOffset>
                </wp:positionH>
                <wp:positionV relativeFrom="paragraph">
                  <wp:posOffset>99695</wp:posOffset>
                </wp:positionV>
                <wp:extent cx="3791585" cy="25400"/>
                <wp:effectExtent l="6985" t="0" r="6350" b="0"/>
                <wp:wrapNone/>
                <wp:docPr id="15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5560"/>
                          <a:chOff x="0" y="0"/>
                          <a:chExt cx="3791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" style="position:absolute;margin-left:214.95pt;margin-top:7.85pt;width:298.55pt;height:2pt" coordorigin="4299,157" coordsize="5971,40">
                <v:shape id="shape_0" ID="Freeform 750" coordsize="20,20" path="m0,9l19,9e" stroked="t" o:allowincell="f" style="position:absolute;left:429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1" coordsize="20,20" path="m0,9l19,9e" stroked="t" o:allowincell="f" style="position:absolute;left:43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2" coordsize="20,20" path="m0,9l19,9e" stroked="t" o:allowincell="f" style="position:absolute;left:442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3" coordsize="20,20" path="m0,9l19,9e" stroked="t" o:allowincell="f" style="position:absolute;left:449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4" coordsize="20,20" path="m0,9l19,9e" stroked="t" o:allowincell="f" style="position:absolute;left:45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5" coordsize="20,20" path="m0,9l19,9e" stroked="t" o:allowincell="f" style="position:absolute;left:463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6" coordsize="20,20" path="m0,9l19,9e" stroked="t" o:allowincell="f" style="position:absolute;left:470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7" coordsize="20,20" path="m0,9l19,9e" stroked="t" o:allowincell="f" style="position:absolute;left:476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8" coordsize="20,20" path="m0,9l19,9e" stroked="t" o:allowincell="f" style="position:absolute;left:483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9" coordsize="20,20" path="m0,9l19,9e" stroked="t" o:allowincell="f" style="position:absolute;left:49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0" coordsize="20,20" path="m0,9l19,9e" stroked="t" o:allowincell="f" style="position:absolute;left:49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1" coordsize="20,20" path="m0,9l19,9e" stroked="t" o:allowincell="f" style="position:absolute;left:50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2" coordsize="20,20" path="m0,9l19,9e" stroked="t" o:allowincell="f" style="position:absolute;left:510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3" coordsize="20,20" path="m0,9l19,9e" stroked="t" o:allowincell="f" style="position:absolute;left:51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4" coordsize="20,20" path="m0,9l19,9e" stroked="t" o:allowincell="f" style="position:absolute;left:52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5" coordsize="20,20" path="m0,9l19,9e" stroked="t" o:allowincell="f" style="position:absolute;left:53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6" coordsize="20,20" path="m0,9l19,9e" stroked="t" o:allowincell="f" style="position:absolute;left:53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7" coordsize="20,20" path="m0,9l19,9e" stroked="t" o:allowincell="f" style="position:absolute;left:54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8" coordsize="20,20" path="m0,9l19,9e" stroked="t" o:allowincell="f" style="position:absolute;left:55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9" coordsize="20,20" path="m0,9l19,9e" stroked="t" o:allowincell="f" style="position:absolute;left:55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0" coordsize="20,20" path="m0,9l19,9e" stroked="t" o:allowincell="f" style="position:absolute;left:56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1" coordsize="20,20" path="m0,9l19,9e" stroked="t" o:allowincell="f" style="position:absolute;left:57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2" coordsize="20,20" path="m0,9l19,9e" stroked="t" o:allowincell="f" style="position:absolute;left:577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3" coordsize="20,20" path="m0,9l19,9e" stroked="t" o:allowincell="f" style="position:absolute;left:583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4" coordsize="20,20" path="m0,9l19,9e" stroked="t" o:allowincell="f" style="position:absolute;left:59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5" coordsize="20,20" path="m0,9l19,9e" stroked="t" o:allowincell="f" style="position:absolute;left:597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6" coordsize="20,20" path="m0,9l19,9e" stroked="t" o:allowincell="f" style="position:absolute;left:60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7" coordsize="20,20" path="m0,9l19,9e" stroked="t" o:allowincell="f" style="position:absolute;left:61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8" coordsize="20,20" path="m0,9l19,9e" stroked="t" o:allowincell="f" style="position:absolute;left:61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9" coordsize="20,20" path="m0,9l19,9e" stroked="t" o:allowincell="f" style="position:absolute;left:62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0" coordsize="20,20" path="m0,9l19,9e" stroked="t" o:allowincell="f" style="position:absolute;left:63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1" coordsize="20,20" path="m0,9l19,9e" stroked="t" o:allowincell="f" style="position:absolute;left:63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2" coordsize="20,20" path="m0,9l19,9e" stroked="t" o:allowincell="f" style="position:absolute;left:643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3" coordsize="20,20" path="m0,9l19,9e" stroked="t" o:allowincell="f" style="position:absolute;left:65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4" coordsize="20,20" path="m0,9l19,9e" stroked="t" o:allowincell="f" style="position:absolute;left:65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5" coordsize="20,20" path="m0,9l19,9e" stroked="t" o:allowincell="f" style="position:absolute;left:66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6" coordsize="20,20" path="m0,9l19,9e" stroked="t" o:allowincell="f" style="position:absolute;left:670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7" coordsize="20,20" path="m0,9l19,9e" stroked="t" o:allowincell="f" style="position:absolute;left:677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8" coordsize="20,20" path="m0,9l19,9e" stroked="t" o:allowincell="f" style="position:absolute;left:683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9" coordsize="20,20" path="m0,9l19,9e" stroked="t" o:allowincell="f" style="position:absolute;left:69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0" coordsize="20,20" path="m0,9l19,9e" stroked="t" o:allowincell="f" style="position:absolute;left:697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1" coordsize="20,20" path="m0,9l19,9e" stroked="t" o:allowincell="f" style="position:absolute;left:703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2" coordsize="20,20" path="m0,9l19,9e" stroked="t" o:allowincell="f" style="position:absolute;left:71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3" coordsize="20,20" path="m0,9l19,9e" stroked="t" o:allowincell="f" style="position:absolute;left:717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4" coordsize="20,20" path="m0,9l19,9e" stroked="t" o:allowincell="f" style="position:absolute;left:72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5" coordsize="20,20" path="m0,9l19,9e" stroked="t" o:allowincell="f" style="position:absolute;left:73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6" coordsize="20,20" path="m0,9l19,9e" stroked="t" o:allowincell="f" style="position:absolute;left:73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7" coordsize="20,20" path="m0,9l19,9e" stroked="t" o:allowincell="f" style="position:absolute;left:74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8" coordsize="20,20" path="m0,9l19,9e" stroked="t" o:allowincell="f" style="position:absolute;left:75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9" coordsize="20,20" path="m0,9l19,9e" stroked="t" o:allowincell="f" style="position:absolute;left:75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0" coordsize="20,20" path="m0,9l19,9e" stroked="t" o:allowincell="f" style="position:absolute;left:76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1" coordsize="20,20" path="m0,9l19,9e" stroked="t" o:allowincell="f" style="position:absolute;left:77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2" coordsize="20,20" path="m0,9l19,9e" stroked="t" o:allowincell="f" style="position:absolute;left:777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3" coordsize="20,20" path="m0,9l19,9e" stroked="t" o:allowincell="f" style="position:absolute;left:78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4" coordsize="20,20" path="m0,9l19,9e" stroked="t" o:allowincell="f" style="position:absolute;left:79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5" coordsize="20,20" path="m0,9l19,9e" stroked="t" o:allowincell="f" style="position:absolute;left:797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6" coordsize="20,20" path="m0,9l19,9e" stroked="t" o:allowincell="f" style="position:absolute;left:80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7" coordsize="20,20" path="m0,9l19,9e" stroked="t" o:allowincell="f" style="position:absolute;left:81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8" coordsize="20,20" path="m0,9l19,9e" stroked="t" o:allowincell="f" style="position:absolute;left:81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09" coordsize="20,20" path="m0,9l19,9e" stroked="t" o:allowincell="f" style="position:absolute;left:82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0" coordsize="20,20" path="m0,9l19,9e" stroked="t" o:allowincell="f" style="position:absolute;left:831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1" coordsize="20,20" path="m0,9l19,9e" stroked="t" o:allowincell="f" style="position:absolute;left:83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2" coordsize="20,20" path="m0,9l19,9e" stroked="t" o:allowincell="f" style="position:absolute;left:844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3" coordsize="20,20" path="m0,9l19,9e" stroked="t" o:allowincell="f" style="position:absolute;left:85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4" coordsize="20,20" path="m0,9l19,9e" stroked="t" o:allowincell="f" style="position:absolute;left:85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5" coordsize="20,20" path="m0,9l19,9e" stroked="t" o:allowincell="f" style="position:absolute;left:86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6" coordsize="20,20" path="m0,9l19,9e" stroked="t" o:allowincell="f" style="position:absolute;left:87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7" coordsize="20,20" path="m0,9l19,9e" stroked="t" o:allowincell="f" style="position:absolute;left:87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8" coordsize="20,20" path="m0,9l19,9e" stroked="t" o:allowincell="f" style="position:absolute;left:88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19" coordsize="20,20" path="m0,9l19,9e" stroked="t" o:allowincell="f" style="position:absolute;left:89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0" coordsize="20,20" path="m0,9l19,9e" stroked="t" o:allowincell="f" style="position:absolute;left:89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1" coordsize="20,20" path="m0,9l19,9e" stroked="t" o:allowincell="f" style="position:absolute;left:90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2" coordsize="20,20" path="m0,9l19,9e" stroked="t" o:allowincell="f" style="position:absolute;left:91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3" coordsize="20,20" path="m0,9l19,9e" stroked="t" o:allowincell="f" style="position:absolute;left:91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4" coordsize="20,20" path="m0,9l19,9e" stroked="t" o:allowincell="f" style="position:absolute;left:92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5" coordsize="20,20" path="m0,9l19,9e" stroked="t" o:allowincell="f" style="position:absolute;left:931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6" coordsize="20,20" path="m0,9l19,9e" stroked="t" o:allowincell="f" style="position:absolute;left:93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7" coordsize="20,20" path="m0,9l19,9e" stroked="t" o:allowincell="f" style="position:absolute;left:94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8" coordsize="20,20" path="m0,9l19,9e" stroked="t" o:allowincell="f" style="position:absolute;left:951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29" coordsize="20,20" path="m0,9l19,9e" stroked="t" o:allowincell="f" style="position:absolute;left:95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0" coordsize="20,20" path="m0,9l19,9e" stroked="t" o:allowincell="f" style="position:absolute;left:964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1" coordsize="20,20" path="m0,9l19,9e" stroked="t" o:allowincell="f" style="position:absolute;left:971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2" coordsize="20,20" path="m0,9l19,9e" stroked="t" o:allowincell="f" style="position:absolute;left:978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3" coordsize="20,20" path="m0,9l19,9e" stroked="t" o:allowincell="f" style="position:absolute;left:98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4" coordsize="20,20" path="m0,9l19,9e" stroked="t" o:allowincell="f" style="position:absolute;left:991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5" coordsize="20,20" path="m0,9l19,9e" stroked="t" o:allowincell="f" style="position:absolute;left:998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6" coordsize="20,20" path="m0,9l19,9e" stroked="t" o:allowincell="f" style="position:absolute;left:100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7" coordsize="20,20" path="m0,9l19,9e" stroked="t" o:allowincell="f" style="position:absolute;left:1011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8" coordsize="20,20" path="m0,9l19,9e" stroked="t" o:allowincell="f" style="position:absolute;left:1018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39" coordsize="20,20" path="m0,9l19,9e" stroked="t" o:allowincell="f" style="position:absolute;left:1025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vento (chiara descrizione dell’</w:t>
      </w:r>
      <w:r>
        <w:rPr>
          <w:spacing w:val="-12"/>
        </w:rPr>
        <w:t xml:space="preserve"> </w:t>
      </w:r>
      <w:r>
        <w:rPr>
          <w:spacing w:val="-1"/>
        </w:rPr>
        <w:t>evento)</w:t>
        <w:tab/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0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9985</wp:posOffset>
                </wp:positionH>
                <wp:positionV relativeFrom="paragraph">
                  <wp:posOffset>112395</wp:posOffset>
                </wp:positionV>
                <wp:extent cx="1123315" cy="25400"/>
                <wp:effectExtent l="6985" t="0" r="6350" b="0"/>
                <wp:wrapNone/>
                <wp:docPr id="16" name="Group 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25560"/>
                          <a:chOff x="0" y="0"/>
                          <a:chExt cx="11232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0" style="position:absolute;margin-left:190.55pt;margin-top:8.85pt;width:88.45pt;height:2pt" coordorigin="3811,177" coordsize="1769,40">
                <v:shape id="shape_0" ID="Freeform 841" coordsize="20,20" path="m0,9l19,9e" stroked="t" o:allowincell="f" style="position:absolute;left:381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2" coordsize="20,20" path="m0,9l19,9e" stroked="t" o:allowincell="f" style="position:absolute;left:387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3" coordsize="20,20" path="m0,9l19,9e" stroked="t" o:allowincell="f" style="position:absolute;left:394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4" coordsize="20,20" path="m0,9l19,9e" stroked="t" o:allowincell="f" style="position:absolute;left:401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5" coordsize="20,20" path="m0,9l19,9e" stroked="t" o:allowincell="f" style="position:absolute;left:407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6" coordsize="20,20" path="m0,9l19,9e" stroked="t" o:allowincell="f" style="position:absolute;left:414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7" coordsize="20,20" path="m0,9l19,9e" stroked="t" o:allowincell="f" style="position:absolute;left:421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8" coordsize="20,20" path="m0,9l19,9e" stroked="t" o:allowincell="f" style="position:absolute;left:428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49" coordsize="20,20" path="m0,9l19,9e" stroked="t" o:allowincell="f" style="position:absolute;left:434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0" coordsize="20,20" path="m0,9l19,9e" stroked="t" o:allowincell="f" style="position:absolute;left:441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1" coordsize="20,20" path="m0,9l19,9e" stroked="t" o:allowincell="f" style="position:absolute;left:448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2" coordsize="20,20" path="m0,9l19,9e" stroked="t" o:allowincell="f" style="position:absolute;left:454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3" coordsize="20,20" path="m0,9l19,9e" stroked="t" o:allowincell="f" style="position:absolute;left:461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4" coordsize="20,20" path="m0,9l19,9e" stroked="t" o:allowincell="f" style="position:absolute;left:468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5" coordsize="20,20" path="m0,9l19,9e" stroked="t" o:allowincell="f" style="position:absolute;left:475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6" coordsize="20,20" path="m0,9l19,9e" stroked="t" o:allowincell="f" style="position:absolute;left:482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7" coordsize="20,20" path="m0,9l19,9e" stroked="t" o:allowincell="f" style="position:absolute;left:488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8" coordsize="20,20" path="m0,9l19,9e" stroked="t" o:allowincell="f" style="position:absolute;left:495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59" coordsize="20,20" path="m0,9l19,9e" stroked="t" o:allowincell="f" style="position:absolute;left:502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0" coordsize="20,20" path="m0,9l19,9e" stroked="t" o:allowincell="f" style="position:absolute;left:509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1" coordsize="20,20" path="m0,9l19,9e" stroked="t" o:allowincell="f" style="position:absolute;left:515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2" coordsize="20,20" path="m0,9l19,9e" stroked="t" o:allowincell="f" style="position:absolute;left:522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3" coordsize="20,20" path="m0,9l19,9e" stroked="t" o:allowincell="f" style="position:absolute;left:529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4" coordsize="20,20" path="m0,9l19,9e" stroked="t" o:allowincell="f" style="position:absolute;left:535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5" coordsize="20,20" path="m0,9l19,9e" stroked="t" o:allowincell="f" style="position:absolute;left:542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6" coordsize="20,20" path="m0,9l19,9e" stroked="t" o:allowincell="f" style="position:absolute;left:549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67" coordsize="20,20" path="m0,9l19,9e" stroked="t" o:allowincell="f" style="position:absolute;left:556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7275</wp:posOffset>
                </wp:positionH>
                <wp:positionV relativeFrom="paragraph">
                  <wp:posOffset>112395</wp:posOffset>
                </wp:positionV>
                <wp:extent cx="2014220" cy="25400"/>
                <wp:effectExtent l="6985" t="0" r="6350" b="0"/>
                <wp:wrapNone/>
                <wp:docPr id="17" name="Group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25560"/>
                          <a:chOff x="0" y="0"/>
                          <a:chExt cx="20142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8" style="position:absolute;margin-left:283.25pt;margin-top:8.85pt;width:158.6pt;height:2pt" coordorigin="5665,177" coordsize="3172,40">
                <v:shape id="shape_0" ID="Freeform 869" coordsize="20,20" path="m0,9l19,9e" stroked="t" o:allowincell="f" style="position:absolute;left:566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0" coordsize="20,20" path="m0,9l19,9e" stroked="t" o:allowincell="f" style="position:absolute;left:573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1" coordsize="20,20" path="m0,9l19,9e" stroked="t" o:allowincell="f" style="position:absolute;left:579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2" coordsize="20,20" path="m0,9l19,9e" stroked="t" o:allowincell="f" style="position:absolute;left:586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3" coordsize="20,20" path="m0,9l19,9e" stroked="t" o:allowincell="f" style="position:absolute;left:593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4" coordsize="20,20" path="m0,9l19,9e" stroked="t" o:allowincell="f" style="position:absolute;left:5998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5" coordsize="20,20" path="m0,9l19,9e" stroked="t" o:allowincell="f" style="position:absolute;left:6068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6" coordsize="20,20" path="m0,9l19,9e" stroked="t" o:allowincell="f" style="position:absolute;left:613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7" coordsize="20,20" path="m0,9l19,9e" stroked="t" o:allowincell="f" style="position:absolute;left:620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8" coordsize="20,20" path="m0,9l19,9e" stroked="t" o:allowincell="f" style="position:absolute;left:627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79" coordsize="20,20" path="m0,9l19,9e" stroked="t" o:allowincell="f" style="position:absolute;left:633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0" coordsize="20,20" path="m0,9l19,9e" stroked="t" o:allowincell="f" style="position:absolute;left:640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1" coordsize="20,20" path="m0,9l19,9e" stroked="t" o:allowincell="f" style="position:absolute;left:647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2" coordsize="20,20" path="m0,9l19,9e" stroked="t" o:allowincell="f" style="position:absolute;left:653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3" coordsize="20,20" path="m0,9l19,9e" stroked="t" o:allowincell="f" style="position:absolute;left:660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4" coordsize="20,20" path="m0,9l19,9e" stroked="t" o:allowincell="f" style="position:absolute;left:667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5" coordsize="20,20" path="m0,9l19,9e" stroked="t" o:allowincell="f" style="position:absolute;left:673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6" coordsize="20,20" path="m0,9l19,9e" stroked="t" o:allowincell="f" style="position:absolute;left:680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7" coordsize="20,20" path="m0,9l19,9e" stroked="t" o:allowincell="f" style="position:absolute;left:687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8" coordsize="20,20" path="m0,9l19,9e" stroked="t" o:allowincell="f" style="position:absolute;left:694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89" coordsize="20,20" path="m0,9l19,9e" stroked="t" o:allowincell="f" style="position:absolute;left:700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0" coordsize="20,20" path="m0,9l19,9e" stroked="t" o:allowincell="f" style="position:absolute;left:707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1" coordsize="20,20" path="m0,9l19,9e" stroked="t" o:allowincell="f" style="position:absolute;left:714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2" coordsize="20,20" path="m0,9l19,9e" stroked="t" o:allowincell="f" style="position:absolute;left:7208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3" coordsize="20,20" path="m0,9l19,9e" stroked="t" o:allowincell="f" style="position:absolute;left:727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4" coordsize="20,20" path="m0,9l19,9e" stroked="t" o:allowincell="f" style="position:absolute;left:734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5" coordsize="20,20" path="m0,9l19,9e" stroked="t" o:allowincell="f" style="position:absolute;left:740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6" coordsize="20,20" path="m0,9l19,9e" stroked="t" o:allowincell="f" style="position:absolute;left:747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7" coordsize="20,20" path="m0,9l19,9e" stroked="t" o:allowincell="f" style="position:absolute;left:754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8" coordsize="20,20" path="m0,9l19,9e" stroked="t" o:allowincell="f" style="position:absolute;left:7609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899" coordsize="20,20" path="m0,9l19,9e" stroked="t" o:allowincell="f" style="position:absolute;left:7678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0" coordsize="20,20" path="m0,9l19,9e" stroked="t" o:allowincell="f" style="position:absolute;left:774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1" coordsize="20,20" path="m0,9l19,9e" stroked="t" o:allowincell="f" style="position:absolute;left:781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2" coordsize="20,20" path="m0,9l19,9e" stroked="t" o:allowincell="f" style="position:absolute;left:788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3" coordsize="20,20" path="m0,9l19,9e" stroked="t" o:allowincell="f" style="position:absolute;left:794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4" coordsize="20,20" path="m0,9l19,9e" stroked="t" o:allowincell="f" style="position:absolute;left:801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5" coordsize="20,20" path="m0,9l19,9e" stroked="t" o:allowincell="f" style="position:absolute;left:808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6" coordsize="20,20" path="m0,9l19,9e" stroked="t" o:allowincell="f" style="position:absolute;left:8148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7" coordsize="20,20" path="m0,9l19,9e" stroked="t" o:allowincell="f" style="position:absolute;left:8213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8" coordsize="20,20" path="m0,9l19,9e" stroked="t" o:allowincell="f" style="position:absolute;left:828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09" coordsize="20,20" path="m0,9l19,9e" stroked="t" o:allowincell="f" style="position:absolute;left:8350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0" coordsize="20,20" path="m0,9l19,9e" stroked="t" o:allowincell="f" style="position:absolute;left:841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1" coordsize="20,20" path="m0,9l19,9e" stroked="t" o:allowincell="f" style="position:absolute;left:8484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2" coordsize="20,20" path="m0,9l19,9e" stroked="t" o:allowincell="f" style="position:absolute;left:8551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3" coordsize="20,20" path="m0,9l19,9e" stroked="t" o:allowincell="f" style="position:absolute;left:8616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4" coordsize="20,20" path="m0,9l19,9e" stroked="t" o:allowincell="f" style="position:absolute;left:8685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5" coordsize="20,20" path="m0,9l19,9e" stroked="t" o:allowincell="f" style="position:absolute;left:8752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16" coordsize="20,20" path="m0,9l19,9e" stroked="t" o:allowincell="f" style="position:absolute;left:8817;top:17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Eventuali note </w:t>
      </w:r>
      <w:r>
        <w:rPr/>
        <w:t>di</w:t>
      </w:r>
      <w:r>
        <w:rPr>
          <w:spacing w:val="-1"/>
        </w:rPr>
        <w:t xml:space="preserve"> primo</w:t>
      </w:r>
      <w:r>
        <w:rPr>
          <w:spacing w:val="-2"/>
        </w:rPr>
        <w:t xml:space="preserve"> </w:t>
      </w:r>
      <w:r>
        <w:rPr>
          <w:spacing w:val="-1"/>
        </w:rPr>
        <w:t>soccorso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0" w:right="2640" w:hanging="0"/>
        <w:jc w:val="right"/>
        <w:rPr>
          <w:spacing w:val="-1"/>
          <w:w w:val="95"/>
        </w:rPr>
      </w:pPr>
      <w:r>
        <w:rPr>
          <w:spacing w:val="-1"/>
          <w:w w:val="95"/>
        </w:rPr>
        <w:t>..</w:t>
      </w:r>
    </w:p>
    <w:p>
      <w:pPr>
        <w:pStyle w:val="TextBody"/>
        <w:kinsoku w:val="false"/>
        <w:overflowPunct w:val="false"/>
        <w:spacing w:lineRule="exact" w:line="229"/>
        <w:ind w:left="0" w:hanging="0"/>
        <w:rPr/>
      </w:pPr>
      <w:r>
        <w:rPr/>
        <w:t>Nome</w:t>
      </w:r>
      <w:r>
        <w:rPr>
          <w:spacing w:val="-18"/>
        </w:rPr>
        <w:t xml:space="preserve"> </w:t>
      </w:r>
      <w:r>
        <w:rPr/>
        <w:t>commerciale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farmaco</w:t>
      </w:r>
      <w:r>
        <w:rPr>
          <w:spacing w:val="-17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somministrar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8005</wp:posOffset>
                </wp:positionH>
                <wp:positionV relativeFrom="paragraph">
                  <wp:posOffset>99695</wp:posOffset>
                </wp:positionV>
                <wp:extent cx="3664585" cy="25400"/>
                <wp:effectExtent l="6985" t="0" r="6350" b="0"/>
                <wp:wrapNone/>
                <wp:docPr id="18" name="Group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25560"/>
                          <a:chOff x="0" y="0"/>
                          <a:chExt cx="36644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2" style="position:absolute;margin-left:43.15pt;margin-top:7.85pt;width:288.55pt;height:2pt" coordorigin="863,157" coordsize="5771,40">
                <v:shape id="shape_0" ID="Freeform 1033" coordsize="20,20" path="m0,9l19,9e" stroked="t" o:allowincell="f" style="position:absolute;left:86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4" coordsize="20,20" path="m0,9l19,9e" stroked="t" o:allowincell="f" style="position:absolute;left:92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5" coordsize="20,20" path="m0,9l19,9e" stroked="t" o:allowincell="f" style="position:absolute;left:99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6" coordsize="20,20" path="m0,9l19,9e" stroked="t" o:allowincell="f" style="position:absolute;left:106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7" coordsize="20,20" path="m0,9l19,9e" stroked="t" o:allowincell="f" style="position:absolute;left:112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8" coordsize="20,20" path="m0,9l19,9e" stroked="t" o:allowincell="f" style="position:absolute;left:11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39" coordsize="20,20" path="m0,9l19,9e" stroked="t" o:allowincell="f" style="position:absolute;left:12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0" coordsize="20,20" path="m0,9l19,9e" stroked="t" o:allowincell="f" style="position:absolute;left:133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1" coordsize="20,20" path="m0,9l19,9e" stroked="t" o:allowincell="f" style="position:absolute;left:139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2" coordsize="20,20" path="m0,9l19,9e" stroked="t" o:allowincell="f" style="position:absolute;left:146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3" coordsize="20,20" path="m0,9l19,9e" stroked="t" o:allowincell="f" style="position:absolute;left:15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4" coordsize="20,20" path="m0,9l19,9e" stroked="t" o:allowincell="f" style="position:absolute;left:159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5" coordsize="20,20" path="m0,9l19,9e" stroked="t" o:allowincell="f" style="position:absolute;left:166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6" coordsize="20,20" path="m0,9l19,9e" stroked="t" o:allowincell="f" style="position:absolute;left:173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7" coordsize="20,20" path="m0,9l19,9e" stroked="t" o:allowincell="f" style="position:absolute;left:179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8" coordsize="20,20" path="m0,9l19,9e" stroked="t" o:allowincell="f" style="position:absolute;left:186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49" coordsize="20,20" path="m0,9l19,9e" stroked="t" o:allowincell="f" style="position:absolute;left:19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0" coordsize="20,20" path="m0,9l19,9e" stroked="t" o:allowincell="f" style="position:absolute;left:19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1" coordsize="20,20" path="m0,9l19,9e" stroked="t" o:allowincell="f" style="position:absolute;left:206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2" coordsize="20,20" path="m0,9l19,9e" stroked="t" o:allowincell="f" style="position:absolute;left:213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3" coordsize="20,20" path="m0,9l19,9e" stroked="t" o:allowincell="f" style="position:absolute;left:219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4" coordsize="20,20" path="m0,9l19,9e" stroked="t" o:allowincell="f" style="position:absolute;left:226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5" coordsize="20,20" path="m0,9l19,9e" stroked="t" o:allowincell="f" style="position:absolute;left:233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6" coordsize="20,20" path="m0,9l19,9e" stroked="t" o:allowincell="f" style="position:absolute;left:239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7" coordsize="20,20" path="m0,9l19,9e" stroked="t" o:allowincell="f" style="position:absolute;left:246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8" coordsize="20,20" path="m0,9l19,9e" stroked="t" o:allowincell="f" style="position:absolute;left:25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59" coordsize="20,20" path="m0,9l19,9e" stroked="t" o:allowincell="f" style="position:absolute;left:260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0" coordsize="20,20" path="m0,9l19,9e" stroked="t" o:allowincell="f" style="position:absolute;left:267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1" coordsize="20,20" path="m0,9l19,9e" stroked="t" o:allowincell="f" style="position:absolute;left:27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2" coordsize="20,20" path="m0,9l19,9e" stroked="t" o:allowincell="f" style="position:absolute;left:28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3" coordsize="20,20" path="m0,9l19,9e" stroked="t" o:allowincell="f" style="position:absolute;left:287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4" coordsize="20,20" path="m0,9l19,9e" stroked="t" o:allowincell="f" style="position:absolute;left:293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5" coordsize="20,20" path="m0,9l19,9e" stroked="t" o:allowincell="f" style="position:absolute;left:300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6" coordsize="20,20" path="m0,9l19,9e" stroked="t" o:allowincell="f" style="position:absolute;left:30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7" coordsize="20,20" path="m0,9l19,9e" stroked="t" o:allowincell="f" style="position:absolute;left:31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8" coordsize="20,20" path="m0,9l19,9e" stroked="t" o:allowincell="f" style="position:absolute;left:320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69" coordsize="20,20" path="m0,9l19,9e" stroked="t" o:allowincell="f" style="position:absolute;left:327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0" coordsize="20,20" path="m0,9l19,9e" stroked="t" o:allowincell="f" style="position:absolute;left:33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1" coordsize="20,20" path="m0,9l19,9e" stroked="t" o:allowincell="f" style="position:absolute;left:34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2" coordsize="20,20" path="m0,9l19,9e" stroked="t" o:allowincell="f" style="position:absolute;left:347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3" coordsize="20,20" path="m0,9l19,9e" stroked="t" o:allowincell="f" style="position:absolute;left:353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4" coordsize="20,20" path="m0,9l19,9e" stroked="t" o:allowincell="f" style="position:absolute;left:360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5" coordsize="20,20" path="m0,9l19,9e" stroked="t" o:allowincell="f" style="position:absolute;left:367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6" coordsize="20,20" path="m0,9l19,9e" stroked="t" o:allowincell="f" style="position:absolute;left:37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7" coordsize="20,20" path="m0,9l19,9e" stroked="t" o:allowincell="f" style="position:absolute;left:380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8" coordsize="20,20" path="m0,9l19,9e" stroked="t" o:allowincell="f" style="position:absolute;left:387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79" coordsize="20,20" path="m0,9l19,9e" stroked="t" o:allowincell="f" style="position:absolute;left:394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0" coordsize="20,20" path="m0,9l19,9e" stroked="t" o:allowincell="f" style="position:absolute;left:40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1" coordsize="20,20" path="m0,9l19,9e" stroked="t" o:allowincell="f" style="position:absolute;left:407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2" coordsize="20,20" path="m0,9l19,9e" stroked="t" o:allowincell="f" style="position:absolute;left:414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3" coordsize="20,20" path="m0,9l19,9e" stroked="t" o:allowincell="f" style="position:absolute;left:42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4" coordsize="20,20" path="m0,9l19,9e" stroked="t" o:allowincell="f" style="position:absolute;left:42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5" coordsize="20,20" path="m0,9l19,9e" stroked="t" o:allowincell="f" style="position:absolute;left:43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6" coordsize="20,20" path="m0,9l19,9e" stroked="t" o:allowincell="f" style="position:absolute;left:440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7" coordsize="20,20" path="m0,9l19,9e" stroked="t" o:allowincell="f" style="position:absolute;left:44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8" coordsize="20,20" path="m0,9l19,9e" stroked="t" o:allowincell="f" style="position:absolute;left:454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89" coordsize="20,20" path="m0,9l19,9e" stroked="t" o:allowincell="f" style="position:absolute;left:460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0" coordsize="20,20" path="m0,9l19,9e" stroked="t" o:allowincell="f" style="position:absolute;left:467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1" coordsize="20,20" path="m0,9l19,9e" stroked="t" o:allowincell="f" style="position:absolute;left:474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2" coordsize="20,20" path="m0,9l19,9e" stroked="t" o:allowincell="f" style="position:absolute;left:480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3" coordsize="20,20" path="m0,9l19,9e" stroked="t" o:allowincell="f" style="position:absolute;left:4878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4" coordsize="20,20" path="m0,9l19,9e" stroked="t" o:allowincell="f" style="position:absolute;left:494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5" coordsize="20,20" path="m0,9l19,9e" stroked="t" o:allowincell="f" style="position:absolute;left:500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6" coordsize="20,20" path="m0,9l19,9e" stroked="t" o:allowincell="f" style="position:absolute;left:50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7" coordsize="20,20" path="m0,9l19,9e" stroked="t" o:allowincell="f" style="position:absolute;left:51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8" coordsize="20,20" path="m0,9l19,9e" stroked="t" o:allowincell="f" style="position:absolute;left:52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099" coordsize="20,20" path="m0,9l19,9e" stroked="t" o:allowincell="f" style="position:absolute;left:527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0" coordsize="20,20" path="m0,9l19,9e" stroked="t" o:allowincell="f" style="position:absolute;left:534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1" coordsize="20,20" path="m0,9l19,9e" stroked="t" o:allowincell="f" style="position:absolute;left:541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2" coordsize="20,20" path="m0,9l19,9e" stroked="t" o:allowincell="f" style="position:absolute;left:54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3" coordsize="20,20" path="m0,9l19,9e" stroked="t" o:allowincell="f" style="position:absolute;left:55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4" coordsize="20,20" path="m0,9l19,9e" stroked="t" o:allowincell="f" style="position:absolute;left:561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5" coordsize="20,20" path="m0,9l19,9e" stroked="t" o:allowincell="f" style="position:absolute;left:5680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6" coordsize="20,20" path="m0,9l19,9e" stroked="t" o:allowincell="f" style="position:absolute;left:5746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7" coordsize="20,20" path="m0,9l19,9e" stroked="t" o:allowincell="f" style="position:absolute;left:58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8" coordsize="20,20" path="m0,9l19,9e" stroked="t" o:allowincell="f" style="position:absolute;left:5881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09" coordsize="20,20" path="m0,9l19,9e" stroked="t" o:allowincell="f" style="position:absolute;left:5947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0" coordsize="20,20" path="m0,9l19,9e" stroked="t" o:allowincell="f" style="position:absolute;left:601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1" coordsize="20,20" path="m0,9l19,9e" stroked="t" o:allowincell="f" style="position:absolute;left:6082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2" coordsize="20,20" path="m0,9l19,9e" stroked="t" o:allowincell="f" style="position:absolute;left:61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3" coordsize="20,20" path="m0,9l19,9e" stroked="t" o:allowincell="f" style="position:absolute;left:621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4" coordsize="20,20" path="m0,9l19,9e" stroked="t" o:allowincell="f" style="position:absolute;left:62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5" coordsize="20,20" path="m0,9l19,9e" stroked="t" o:allowincell="f" style="position:absolute;left:63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6" coordsize="20,20" path="m0,9l19,9e" stroked="t" o:allowincell="f" style="position:absolute;left:6415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7" coordsize="20,20" path="m0,9l19,9e" stroked="t" o:allowincell="f" style="position:absolute;left:6483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8" coordsize="20,20" path="m0,9l19,9e" stroked="t" o:allowincell="f" style="position:absolute;left:6549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119" coordsize="20,20" path="m0,9l19,9e" stroked="t" o:allowincell="f" style="position:absolute;left:6614;top:157;width:19;height: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…………………………………………………………………</w:t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9587" w:leader="none"/>
        </w:tabs>
        <w:kinsoku w:val="false"/>
        <w:overflowPunct w:val="false"/>
        <w:spacing w:lineRule="exact" w:line="229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exact" w:line="229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1" w:right="1321" w:hanging="0"/>
        <w:rPr/>
      </w:pPr>
      <w:r>
        <w:rPr/>
        <w:t>Modalità</w:t>
      </w:r>
      <w:r>
        <w:rPr>
          <w:spacing w:val="-29"/>
        </w:rPr>
        <w:t xml:space="preserve"> </w:t>
      </w:r>
      <w:r>
        <w:rPr/>
        <w:t>di</w:t>
      </w:r>
      <w:r>
        <w:rPr>
          <w:spacing w:val="-29"/>
        </w:rPr>
        <w:t xml:space="preserve"> </w:t>
      </w:r>
      <w:r>
        <w:rPr/>
        <w:t>somministrazione</w:t>
      </w:r>
      <w:r>
        <w:rPr>
          <w:spacing w:val="-29"/>
        </w:rPr>
        <w:t xml:space="preserve"> </w:t>
      </w:r>
    </w:p>
    <w:p>
      <w:pPr>
        <w:pStyle w:val="TextBody"/>
        <w:kinsoku w:val="false"/>
        <w:overflowPunct w:val="false"/>
        <w:ind w:left="151" w:right="1321" w:hanging="0"/>
        <w:rPr>
          <w:spacing w:val="-29"/>
        </w:rPr>
      </w:pPr>
      <w:r>
        <w:rPr>
          <w:spacing w:val="-29"/>
        </w:rPr>
      </w:r>
    </w:p>
    <w:p>
      <w:pPr>
        <w:pStyle w:val="TextBody"/>
        <w:kinsoku w:val="false"/>
        <w:overflowPunct w:val="false"/>
        <w:ind w:left="151" w:right="1321" w:hanging="0"/>
        <w:rPr/>
      </w:pPr>
      <w:r>
        <w:rPr/>
        <w:t>..........................................................................................................</w:t>
      </w:r>
      <w:r>
        <w:rPr>
          <w:spacing w:val="21"/>
          <w:w w:val="99"/>
        </w:rPr>
        <w:t xml:space="preserve"> </w:t>
      </w:r>
      <w:r>
        <w:rPr/>
        <w:t>Orario:</w:t>
      </w:r>
      <w:r>
        <w:rPr>
          <w:spacing w:val="-8"/>
        </w:rPr>
        <w:t xml:space="preserve"> </w:t>
      </w:r>
      <w:r>
        <w:rPr/>
        <w:t>1^</w:t>
      </w:r>
      <w:r>
        <w:rPr>
          <w:spacing w:val="-8"/>
        </w:rPr>
        <w:t xml:space="preserve"> </w:t>
      </w:r>
      <w:r>
        <w:rPr/>
        <w:t>dose</w:t>
      </w:r>
      <w:r>
        <w:rPr>
          <w:spacing w:val="-7"/>
        </w:rPr>
        <w:t xml:space="preserve"> </w:t>
      </w:r>
      <w:r>
        <w:rPr/>
        <w:t>...............2'</w:t>
      </w:r>
      <w:r>
        <w:rPr>
          <w:spacing w:val="-8"/>
        </w:rPr>
        <w:t xml:space="preserve"> </w:t>
      </w:r>
      <w:r>
        <w:rPr/>
        <w:t>dose</w:t>
      </w:r>
      <w:r>
        <w:rPr>
          <w:spacing w:val="-7"/>
        </w:rPr>
        <w:t xml:space="preserve"> </w:t>
      </w:r>
      <w:r>
        <w:rPr/>
        <w:t>................</w:t>
      </w:r>
      <w:r>
        <w:rPr>
          <w:spacing w:val="-8"/>
        </w:rPr>
        <w:t xml:space="preserve"> </w:t>
      </w:r>
      <w:r>
        <w:rPr/>
        <w:t>3^dose</w:t>
      </w:r>
      <w:r>
        <w:rPr>
          <w:spacing w:val="-7"/>
        </w:rPr>
        <w:t xml:space="preserve"> </w:t>
      </w:r>
      <w:r>
        <w:rPr/>
        <w:t>...............</w:t>
      </w:r>
      <w:r>
        <w:rPr>
          <w:spacing w:val="-8"/>
        </w:rPr>
        <w:t xml:space="preserve"> </w:t>
      </w:r>
      <w:r>
        <w:rPr/>
        <w:t>4^</w:t>
      </w:r>
      <w:r>
        <w:rPr>
          <w:spacing w:val="-7"/>
        </w:rPr>
        <w:t xml:space="preserve"> </w:t>
      </w:r>
      <w:r>
        <w:rPr/>
        <w:t>dose</w:t>
      </w:r>
      <w:r>
        <w:rPr>
          <w:spacing w:val="-8"/>
        </w:rPr>
        <w:t xml:space="preserve"> </w:t>
      </w:r>
      <w:r>
        <w:rPr/>
        <w:t>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Durata</w:t>
      </w:r>
      <w:r>
        <w:rPr>
          <w:spacing w:val="-12"/>
        </w:rPr>
        <w:t xml:space="preserve"> </w:t>
      </w:r>
      <w:r>
        <w:rPr/>
        <w:t>terapia</w:t>
      </w:r>
      <w:r>
        <w:rPr>
          <w:spacing w:val="-11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.............................</w:t>
      </w:r>
      <w:r>
        <w:rPr>
          <w:spacing w:val="-12"/>
        </w:rPr>
        <w:t xml:space="preserve"> </w:t>
      </w:r>
      <w:r>
        <w:rPr/>
        <w:t>al...................................</w:t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Mod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conserva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farmaco</w:t>
      </w:r>
      <w:r>
        <w:rPr>
          <w:spacing w:val="-17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</w:r>
    </w:p>
    <w:p>
      <w:pPr>
        <w:pStyle w:val="TextBody"/>
        <w:kinsoku w:val="false"/>
        <w:overflowPunct w:val="false"/>
        <w:spacing w:lineRule="exact" w:line="230"/>
        <w:rPr/>
      </w:pPr>
      <w:r>
        <w:rPr/>
        <w:t>Eventuali</w:t>
      </w:r>
      <w:r>
        <w:rPr>
          <w:spacing w:val="-29"/>
        </w:rPr>
        <w:t xml:space="preserve"> </w:t>
      </w:r>
      <w:r>
        <w:rPr/>
        <w:t>effetti</w:t>
      </w:r>
      <w:r>
        <w:rPr>
          <w:spacing w:val="-28"/>
        </w:rPr>
        <w:t xml:space="preserve"> </w:t>
      </w:r>
      <w:r>
        <w:rPr/>
        <w:t>collaterali</w:t>
      </w:r>
      <w:r>
        <w:rPr>
          <w:spacing w:val="-29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42" w:leader="none"/>
        </w:tabs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08"/>
          <w:tab w:val="left" w:pos="6242" w:leader="none"/>
        </w:tabs>
        <w:kinsoku w:val="false"/>
        <w:overflowPunct w:val="false"/>
        <w:rPr/>
      </w:pPr>
      <w:r>
        <w:rPr>
          <w:w w:val="95"/>
        </w:rPr>
        <w:t>Data</w:t>
        <w:tab/>
      </w:r>
      <w:r>
        <w:rPr/>
        <w:t>Timbro e firma del Medic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1" w:hanging="0"/>
      <w:outlineLvl w:val="0"/>
    </w:pPr>
    <w:rPr>
      <w:rFonts w:ascii="Arial" w:hAnsi="Arial" w:eastAsia="Calibri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1" w:hanging="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2:00Z</dcterms:created>
  <dc:creator>Cusano</dc:creator>
  <dc:description/>
  <cp:keywords/>
  <dc:language>en-US</dc:language>
  <cp:lastModifiedBy>Freddie</cp:lastModifiedBy>
  <cp:lastPrinted>2016-05-17T19:33:00Z</cp:lastPrinted>
  <dcterms:modified xsi:type="dcterms:W3CDTF">2017-09-13T11:22:00Z</dcterms:modified>
  <cp:revision>2</cp:revision>
  <dc:subject/>
  <dc:title>Allegato n</dc:title>
</cp:coreProperties>
</file>