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’Istituto Comprensivo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F.TORRE” - BENEVEN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desione allo Scioper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l.. sottoscritt__ …………………...…………………….. nat …… a …………………………………………………… il …………………… in servizio presso questo Istituto Comprensivo in qualità di ……………………………………… con contratto a tempo indeterminato/determinato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a dichiarazione di adesione fa fede ai fini della trattenuta sulla busta paga ed è irrevocabile, quanto previsto al comma 6 dell’art.3, dell’Accordo Ara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derire/non aderire allo sciopero per tutto il personale della scuola, per l’intera giornata del 22 e 23 aprile 2022 per tutto il personale comparto scuola dalle seguenti O.O.S.S.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Cobas-Associazione Lavoratori Cobas:</w:t>
      </w:r>
      <w:r>
        <w:rPr>
          <w:rFonts w:cs="Calibri" w:ascii="Calibri" w:hAnsi="Calibri"/>
          <w:sz w:val="22"/>
          <w:szCs w:val="22"/>
        </w:rPr>
        <w:t xml:space="preserve"> sciopero generale di tutti i settori pubblici e privati di tutto il territorio nazionale per l’intera giornata di lavoro </w:t>
      </w:r>
      <w:r>
        <w:rPr>
          <w:rFonts w:cs="Calibri" w:ascii="Calibri" w:hAnsi="Calibri"/>
          <w:b/>
          <w:sz w:val="22"/>
          <w:szCs w:val="22"/>
        </w:rPr>
        <w:t>22 aprile 2022 dalle ore 00:01 alle ore 23:59</w:t>
      </w:r>
    </w:p>
    <w:p>
      <w:pPr>
        <w:pStyle w:val="Normal"/>
        <w:tabs>
          <w:tab w:val="clear" w:pos="708"/>
          <w:tab w:val="left" w:pos="285" w:leader="none"/>
          <w:tab w:val="center" w:pos="45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parto scuola Sindacato Indipendente Scuola e Ambiente:</w:t>
      </w:r>
      <w:r>
        <w:rPr>
          <w:rFonts w:cs="Calibri" w:ascii="Calibri" w:hAnsi="Calibri"/>
          <w:sz w:val="22"/>
          <w:szCs w:val="22"/>
        </w:rPr>
        <w:t xml:space="preserve"> per tutto il personale docente, ed ata, a tempo determinato e indeterminato, delle scuole pubbliche per le intere giornate di </w:t>
      </w:r>
      <w:r>
        <w:rPr>
          <w:rFonts w:cs="Calibri" w:ascii="Calibri" w:hAnsi="Calibri"/>
          <w:b/>
          <w:sz w:val="22"/>
          <w:szCs w:val="22"/>
        </w:rPr>
        <w:t>venerdì 22 aprile 2022 e sabato 23 aprile 2022</w:t>
      </w:r>
      <w:r>
        <w:rPr>
          <w:rFonts w:cs="Calibri" w:ascii="Calibri" w:hAnsi="Calibri"/>
          <w:sz w:val="22"/>
          <w:szCs w:val="22"/>
        </w:rPr>
        <w:t xml:space="preserve"> proclamato dalla Confederazione CSLE (Confederazione Sindacati Lavoratori Europei) – Comparto scuo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                                       </w:t>
        <w:tab/>
        <w:tab/>
        <w:tab/>
        <w:t xml:space="preserve">               Firma 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9:00Z</dcterms:created>
  <dc:creator>scuola direzione didattica statale acate</dc:creator>
  <dc:description/>
  <cp:keywords/>
  <dc:language>en-US</dc:language>
  <cp:lastModifiedBy>antonio</cp:lastModifiedBy>
  <cp:lastPrinted>2008-12-05T09:47:00Z</cp:lastPrinted>
  <dcterms:modified xsi:type="dcterms:W3CDTF">2022-04-14T11:29:00Z</dcterms:modified>
  <cp:revision>2</cp:revision>
  <dc:subject/>
  <dc:title>                                                                                   </dc:title>
</cp:coreProperties>
</file>