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dell’Istituto Comprensivo “F. Torre”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nevento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GGETTO: RICHIESTA ISCRIZIONE SERVIZIO SCUOLABUS 2020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o/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ato/a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in dat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dentificato dal documento______________________n._________________________rilascia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_______________________valido fino al__________________________________che si alle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sidente a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in Vi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elefono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o/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ato/a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in dat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dentificato dal documento______________________n._________________________rilascia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_______________________valido fino al__________________________________che si all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sidente a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in Vi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elefono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 relazione alla presente domanda di iscrizione al servizio scuolabus del proprio figlio, valendosi delle disposizioni di cui agli artt.5, 46 e 47 del T.U. della normativa sulla documentazione amministrativa di cui al D.P.R. n.445/200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APEV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gli artt. 71,75 e 76 del D.P.R. n.445/2000 e successive integrazioni delle responsabilità penali che si assume per falsità in atti e dichiarazioni mendaci, che potranno essere eseguiti controlli diretti ad accertare le informazioni fornite e che la non veridicità della dichiarazione comporta la decadenza del beneficio; ed inolt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le genitore/Tutore del/i minore/i sottoindicato/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CHIEDONO L’ISCRIZIONE AL SERVIZIO per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i relativi al/ai minore/i per il quale/i si chiede l’iscrizi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cognome e nom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equenterà la classe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cognome e nom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equenterà la classe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di autorizzare l’autista a prelevare e riportare il/i proprio/i figlio/i nei punti di raccolta stabiliti annualmente dall’ufficio Istruzio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di essere consapevole che la responsabilità dell’autista e dell’assistente sono limitate al solo trasporto, per cui una volta che l’alunno sia sceso alla fermata si conclude ogni onere a suo car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di impegnarsi, assumendosi qualsiasi responsabilità penale e civile 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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sere presente alla fermata del pulmino al momento del rientro del proprio/i figlio/i d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>di rispettare categoricamente la fermata indicata e gli orari stabiliti dall’Amministrazione Comunale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) </w:t>
      </w:r>
      <w:r>
        <w:rPr>
          <w:sz w:val="20"/>
          <w:szCs w:val="20"/>
        </w:rPr>
        <w:t>di impegnarsi a versare puntualmente le somme che l’ Amministrazione comunale  richiederà per il servizio a titolo di contribuzione delle famigli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INFORMATIVA SULL’USO DEI DATI PERSONALI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Letta l’informativa privacy pubblicata sul sito del Comune di Primaluna relativa al trattamento e utilizzo dei dati personali contenuti nel presente modulo per le finalità necessarie all’organizzazione del Servizio di Trasporto Scolastico in base all’art. 13 del D. Lgs. 196/2003 e all’art. 13 del Regolamento UE 2016/679 relativo alla protezione delle persone fisiche con riguardo al trattamento dei dati personali., il sottoscritto esprime il consenso al trattamento.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Firma del geni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ab/>
        <w:tab/>
        <w:t xml:space="preserve">, il </w:t>
        <w:tab/>
        <w:tab/>
        <w:tab/>
      </w: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2:00Z</dcterms:created>
  <dc:creator>d.tagliaferri</dc:creator>
  <dc:description/>
  <dc:language>en-US</dc:language>
  <cp:lastModifiedBy>utente</cp:lastModifiedBy>
  <cp:lastPrinted>2019-05-08T10:48:00Z</cp:lastPrinted>
  <dcterms:modified xsi:type="dcterms:W3CDTF">2020-09-30T08:27:00Z</dcterms:modified>
  <cp:revision>4</cp:revision>
  <dc:subject/>
  <dc:title/>
</cp:coreProperties>
</file>