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 nato/a a _____________________ (____) il __________________ residente a ___________________________ (____) via __________________________ n° ____ CAP ______ in qualità di Legale Rappresentante del soggetto concorrente ______________________________________ con sede legale a ____________________ (____) via ________________________ n° ____ CAP 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Codice fiscale ____________________ P. IVA  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_ email/PEC _________________________________</w:t>
      </w:r>
    </w:p>
    <w:p>
      <w:pPr>
        <w:pStyle w:val="Normal"/>
        <w:tabs>
          <w:tab w:val="clear" w:pos="709"/>
          <w:tab w:val="left" w:pos="-426" w:leader="none"/>
          <w:tab w:val="left" w:pos="86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9"/>
          <w:tab w:val="left" w:pos="-426" w:leader="none"/>
          <w:tab w:val="left" w:pos="86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gli artt. 46 e 47 del D.P.R. n° 445 del 28 dicembre 2000</w:t>
      </w:r>
    </w:p>
    <w:p>
      <w:pPr>
        <w:pStyle w:val="Normal"/>
        <w:tabs>
          <w:tab w:val="clear" w:pos="709"/>
          <w:tab w:val="left" w:pos="-5618" w:leader="none"/>
          <w:tab w:val="left" w:pos="-5476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5618" w:leader="none"/>
          <w:tab w:val="left" w:pos="-5476" w:leader="none"/>
        </w:tabs>
        <w:spacing w:lineRule="atLeast" w:line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Carpredefinitoparagrafo1"/>
          <w:rFonts w:cs="Arial" w:ascii="Arial" w:hAnsi="Arial"/>
          <w:sz w:val="22"/>
          <w:szCs w:val="22"/>
        </w:rPr>
        <w:t>Nominativi, data di nascita e residenza dei titolari, di eventuali soci:</w:t>
      </w:r>
    </w:p>
    <w:p>
      <w:pPr>
        <w:pStyle w:val="Normal"/>
        <w:tabs>
          <w:tab w:val="clear" w:pos="709"/>
          <w:tab w:val="left" w:pos="-4026" w:leader="none"/>
          <w:tab w:val="left" w:pos="-36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ind w:firstLine="680"/>
        <w:jc w:val="both"/>
        <w:rPr/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-4026" w:leader="none"/>
          <w:tab w:val="left" w:pos="-36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-4026" w:leader="none"/>
          <w:tab w:val="left" w:pos="-36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-4026" w:leader="none"/>
          <w:tab w:val="left" w:pos="-36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ind w:firstLine="680"/>
        <w:jc w:val="both"/>
        <w:rPr/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-4026" w:leader="none"/>
          <w:tab w:val="left" w:pos="-36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;</w:t>
      </w:r>
    </w:p>
    <w:p>
      <w:pPr>
        <w:pStyle w:val="Normal"/>
        <w:widowControl/>
        <w:tabs>
          <w:tab w:val="clear" w:pos="709"/>
          <w:tab w:val="left" w:pos="-6169" w:leader="none"/>
          <w:tab w:val="left" w:pos="-4183" w:leader="none"/>
          <w:tab w:val="left" w:pos="-3583" w:leader="none"/>
          <w:tab w:val="left" w:pos="-2863" w:leader="none"/>
          <w:tab w:val="left" w:pos="-2143" w:leader="none"/>
          <w:tab w:val="left" w:pos="-1423" w:leader="none"/>
          <w:tab w:val="left" w:pos="-703" w:leader="none"/>
          <w:tab w:val="left" w:pos="17" w:leader="none"/>
          <w:tab w:val="left" w:pos="1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  <w:tab w:val="left" w:pos="9377" w:leader="none"/>
          <w:tab w:val="left" w:pos="10097" w:leader="none"/>
          <w:tab w:val="left" w:pos="10817" w:leader="none"/>
          <w:tab w:val="left" w:pos="11537" w:leader="none"/>
          <w:tab w:val="left" w:pos="12257" w:leader="none"/>
          <w:tab w:val="left" w:pos="12977" w:leader="none"/>
          <w:tab w:val="left" w:pos="13697" w:leader="none"/>
          <w:tab w:val="left" w:pos="14417" w:leader="none"/>
          <w:tab w:val="left" w:pos="15137" w:leader="none"/>
          <w:tab w:val="left" w:pos="15857" w:leader="none"/>
          <w:tab w:val="left" w:pos="16577" w:leader="none"/>
          <w:tab w:val="left" w:pos="17297" w:leader="none"/>
          <w:tab w:val="left" w:pos="18017" w:leader="none"/>
          <w:tab w:val="left" w:pos="18737" w:leader="none"/>
          <w:tab w:val="left" w:pos="19457" w:leader="none"/>
          <w:tab w:val="left" w:pos="20177" w:leader="none"/>
          <w:tab w:val="left" w:pos="20897" w:leader="none"/>
        </w:tabs>
        <w:autoSpaceDE w:val="false"/>
        <w:spacing w:lineRule="atLeast" w:line="100"/>
        <w:ind w:left="737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numero di partita IVA è il seguente _____________________________________;</w:t>
      </w:r>
    </w:p>
    <w:p>
      <w:pPr>
        <w:pStyle w:val="Normal"/>
        <w:tabs>
          <w:tab w:val="clear" w:pos="709"/>
          <w:tab w:val="left" w:pos="-6906" w:leader="none"/>
          <w:tab w:val="left" w:pos="-64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4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3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  aver preso esatta cognizione della natura del servizio e di tutte le circostanze generali e particolari che possono influire sull'esecuzione del medesimo; di accettare, senza condizione e riserva alcuna, tutte le norme e disposizioni contenute nell'Avviso; di avere preso conoscenza e di aver tenuto conto nella formulazione dell’offerta delle condizioni contrattuali e dei relativi oneri nonché degli obblighi e degli oneri relativi alle disposizioni in materia di sicurezza, di assicurazione, di condizioni di lavoro e di previdenza e assistenza; di avere nel complesso preso conoscenza di tutte le circostanze generali, particolari e locali, nessuna esclusa ed eccettuata, che possono aver influito o influire sia sull’esecuzione del servizio, sia sulla determinazione della propria offerta e di giudicare pertanto remunerativa l’offerta economica presentata;</w:t>
      </w:r>
    </w:p>
    <w:p>
      <w:pPr>
        <w:pStyle w:val="Normal"/>
        <w:tabs>
          <w:tab w:val="clear" w:pos="709"/>
          <w:tab w:val="left" w:pos="-6906" w:leader="none"/>
          <w:tab w:val="left" w:pos="-64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4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l  l’indirizzo di posta certificata cui inviare le eventuali comunicazioni è il seguenti: _________________________________________;</w:t>
      </w:r>
    </w:p>
    <w:p>
      <w:pPr>
        <w:pStyle w:val="Normal"/>
        <w:tabs>
          <w:tab w:val="clear" w:pos="709"/>
          <w:tab w:val="left" w:pos="-6906" w:leader="none"/>
          <w:tab w:val="left" w:pos="-64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l    il possesso dei requisiti di idoneità morale e professionale per stipulare convenzioni  con la Pubblica Amministrazione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'i  l’iscrizione agli appositi albi o registri prescritti da disposizioni di legge nazionale o regionale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7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  previsione nello statuto o nell’atto costitutivo di attività o servizi analoghi a quelli oggetto del presente Avviso;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8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’i l’insussistenza delle cause di esclusione previste dall’art. 80 del D. Lgs. n° 50/2016 per quanto applicabile, qui richiamato per analogia;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l rispetto del contratto collettivo nazionale di lavoro di settore e, se esistenti, dei contra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grativi territoriali e/o aziendali, del Testo Unico della Sicurezza (D. Lgs. n° 81/2008), nonché di tutti gli adempimenti di legge nei confronti dei lavoratori dipendenti o soci;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0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  per tutti i soggetti che hanno una posizione INAIL o INPS attiva: essere in regola in materia di contribuzione previdenziale, assicurativa e infortunistica (DURC regolare); 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1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2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3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5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essere in regola con le norme sul diritto del lavoro dei disabili ai sensi dell'art. 17 della Legge n° 68/99 e della circolare del Ministero del Lavoro n° 79/2000 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6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Carpredefinitoparagrafo1"/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Style w:val="Carpredefinitoparagrafo1"/>
          <w:rFonts w:cs="Arial" w:ascii="Arial" w:hAnsi="Arial"/>
          <w:b/>
          <w:bCs/>
          <w:sz w:val="22"/>
          <w:szCs w:val="22"/>
        </w:rPr>
        <w:t xml:space="preserve">oppure  </w:t>
      </w:r>
      <w:r>
        <w:rPr>
          <w:rFonts w:cs="Arial" w:ascii="Arial" w:hAnsi="Arial"/>
          <w:sz w:val="22"/>
          <w:szCs w:val="22"/>
        </w:rPr>
        <w:t>la  non assoggettabilità agli obblighi derivanti dalla Legge n° 68/99  in quanto ____________________________________________________________; (</w:t>
      </w:r>
      <w:r>
        <w:rPr>
          <w:rFonts w:cs="Arial" w:ascii="Arial" w:hAnsi="Arial"/>
          <w:i/>
          <w:iCs/>
          <w:sz w:val="22"/>
          <w:szCs w:val="22"/>
        </w:rPr>
        <w:t>indicare l’indirizzo dell’ufficio provinciale competente al quale rivolgersi per la verifica del rispetto della Legge n. 68/1999 _______________________________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7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non essere stato escluso da procedure selettive per gravi comportamenti discriminatori (per motivazioni razziali, etnici, religiosi) ai sensi dell'art. 44 del D. Lgs. n° 286/1998;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8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9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l rispetto degli obblighi previsti dal D. Lgs. n° 39/2014 che ha dato attuazione alla direttiva comunitaria 93/2011 finalizzata a contrastare gli abusi e lo sfruttamento sessuale dei minori;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0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.75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'i impegno ad assicurare, contestualmente alla sottoscrizione della Convenzione, il personale dipendente o incaricato, i volontari (</w:t>
      </w:r>
      <w:r>
        <w:rPr>
          <w:rFonts w:cs="Arial" w:ascii="Arial" w:hAnsi="Arial"/>
          <w:i/>
          <w:i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 xml:space="preserve"> Legge n° 266/1991), nonché le persone destinatarie delle attività oggetto del presente Avviso, contro gli infortuni e le malattie connessi allo svolgimento delle attività stesse, nonché per la responsabilità civile verso i terzi,  esonerando il Comune di Piacenza da ogni responsabilità correlata a tali eventi; 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1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 non trovarsi in alcuna situazione di controllo, ai sensi dell’art. 2359 del codice civile con altro soggetto, e di aver formulato la proposta progettuale autonomamente </w:t>
      </w: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2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 non essere a conoscenza della partecipazione alla medesima selezione di soggetti che si trovano, con riferimento alla scrivente partecipante, in una delle situazioni di controllo di cui all'art. 2359 del codice civile e di aver formulato la proposta progettuale autonomamente </w:t>
      </w: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3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essere a conoscenza della partecipazione alla medesima selezione di soggetti che si trovano, con riferimento alla scrivente partecipante, in una delle situazioni di controllo di cui all'art. 2359 del codice civile e di aver formulato la proposta progettuale autonomamente (laddove ricorra questa ipotesi indicare il nominativo e la sede dell'altro concorrente _______________________________); 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e la disponibilità delle attrezzature sufficienti a eseguire il servizio declinato nel progetto; </w:t>
      </w:r>
    </w:p>
    <w:p>
      <w:pPr>
        <w:pStyle w:val="Normal"/>
        <w:tabs>
          <w:tab w:val="clear" w:pos="709"/>
          <w:tab w:val="left" w:pos="-6906" w:leader="none"/>
          <w:tab w:val="left" w:pos="-6338" w:leader="none"/>
          <w:tab w:val="left" w:pos="-5625" w:leader="none"/>
          <w:tab w:val="left" w:pos="-561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906" w:leader="none"/>
          <w:tab w:val="left" w:pos="-492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5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 non aver commesso errore grave nell’esercizio della propria attività professionale; </w:t>
      </w:r>
    </w:p>
    <w:p>
      <w:pPr>
        <w:pStyle w:val="Normal"/>
        <w:tabs>
          <w:tab w:val="clear" w:pos="709"/>
          <w:tab w:val="left" w:pos="-6906" w:leader="none"/>
          <w:tab w:val="left" w:pos="-492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338" w:leader="none"/>
          <w:tab w:val="left" w:pos="-619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6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’i  l’inesistenza di sanzioni o misure cautelari di cui al D. Lgs. n° 231/2001 comminate nei confronti dell’impresa e tali da impedire di contrattare con le pubbliche amministrazioni; </w:t>
      </w:r>
    </w:p>
    <w:p>
      <w:pPr>
        <w:pStyle w:val="Normal"/>
        <w:tabs>
          <w:tab w:val="clear" w:pos="709"/>
          <w:tab w:val="left" w:pos="-6338" w:leader="none"/>
          <w:tab w:val="left" w:pos="-619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338" w:leader="none"/>
          <w:tab w:val="left" w:pos="-6196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7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8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9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30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21600,21600" path="l-2147483647,-2147483648l-2147483647,-2147483647l-2147483648,-2147483647l-2147483648,-2147483648xe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i  visto il disposto dell'art. 76 del D.P.R. n° 445/2000 appone la sottoscrizione alla presente dichiarazione consapevole delle responsabilità penali, amministrative e civili previste nell'ipotesi di dichiarazioni false o incomplet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7" w:leader="none"/>
          <w:tab w:val="left" w:pos="212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ind w:right="-160" w:hanging="0"/>
        <w:jc w:val="both"/>
        <w:rPr/>
      </w:pPr>
      <w:r>
        <w:rPr>
          <w:rFonts w:cs="Arial" w:ascii="Arial" w:hAnsi="Arial"/>
        </w:rPr>
        <w:t>Luogo e data  ______________________</w:t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 xml:space="preserve">  </w:t>
        <w:tab/>
        <w:tab/>
        <w:t>Timbro e firma</w:t>
      </w:r>
    </w:p>
    <w:p>
      <w:pPr>
        <w:pStyle w:val="Normal"/>
        <w:ind w:left="6379"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907" w:hanging="0"/>
        <w:jc w:val="center"/>
        <w:rPr/>
      </w:pPr>
      <w:r>
        <w:rPr>
          <w:rStyle w:val="InternetLink"/>
          <w:rFonts w:eastAsia="Arial" w:cs="Arial" w:ascii="Arial" w:hAnsi="Arial"/>
          <w:color w:val="000000"/>
          <w:u w:val="none"/>
          <w:lang w:eastAsia="ar-SA" w:bidi="ar-SA"/>
        </w:rPr>
        <w:t xml:space="preserve">                                                                                   </w:t>
      </w:r>
      <w:r>
        <w:rPr>
          <w:rStyle w:val="InternetLink"/>
          <w:rFonts w:eastAsia="Times New Roman" w:cs="Tahoma" w:ascii="Arial" w:hAnsi="Arial"/>
          <w:color w:val="000000"/>
          <w:u w:val="none"/>
          <w:lang w:eastAsia="ar-SA" w:bidi="ar-SA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-426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lineRule="auto" w:line="360"/>
      <w:ind w:left="0" w:right="-1" w:hanging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1" w:after="0"/>
      <w:ind w:left="196" w:right="0" w:hanging="0"/>
      <w:jc w:val="both"/>
    </w:pPr>
    <w:rPr>
      <w:rFonts w:ascii="Tahoma" w:hAnsi="Tahoma" w:eastAsia="Tahoma" w:cs="Tahoma"/>
      <w:lang w:val="it-IT" w:bidi="it-IT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5:00Z</dcterms:created>
  <dc:creator>dirigente</dc:creator>
  <dc:description/>
  <cp:keywords/>
  <dc:language>en-US</dc:language>
  <cp:lastModifiedBy>Rossella Travaglione</cp:lastModifiedBy>
  <dcterms:modified xsi:type="dcterms:W3CDTF">2021-05-14T14:35:00Z</dcterms:modified>
  <cp:revision>2</cp:revision>
  <dc:subject/>
  <dc:title/>
</cp:coreProperties>
</file>